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1296670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9285" cy="118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FÜZESGYARMAT VÁROS ÖNKORMÁNYZATA</w:t>
        <w:tab/>
        <w:tab/>
        <w:tab/>
        <w:t>TÁMOP 3.1.4-08/2-2008-01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GHÍV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petenciaalapú oktatás elterjesztése Füzesgyarmaton</w:t>
      </w:r>
    </w:p>
    <w:p>
      <w:pPr>
        <w:pStyle w:val="Normal"/>
        <w:jc w:val="center"/>
        <w:rPr/>
      </w:pPr>
      <w:r>
        <w:rPr/>
        <w:t>/Projektindító szakmai nap/</w:t>
      </w:r>
    </w:p>
    <w:p>
      <w:pPr>
        <w:pStyle w:val="Normal"/>
        <w:jc w:val="center"/>
        <w:rPr/>
      </w:pPr>
      <w:r>
        <w:rPr/>
        <w:t>TÁMOP 3.1.4-08/2-2008-0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yszín: Kossuth Lajos Általános és Alapfokú Művészeti Iskola, Napközi Otthonos Óvod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séges Pedagógiai Szakszolgálat Széchenyi utca 2. szám alatti telephelye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Időpont: 2009.augusztus 27. 9</w:t>
      </w:r>
      <w:r>
        <w:rPr>
          <w:vertAlign w:val="superscript"/>
        </w:rPr>
        <w:t>0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A rendezvény program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00</w:t>
        <w:tab/>
        <w:tab/>
        <w:t>Megnyitó</w:t>
      </w:r>
    </w:p>
    <w:p>
      <w:pPr>
        <w:pStyle w:val="Normal"/>
        <w:rPr/>
      </w:pPr>
      <w:r>
        <w:rPr/>
        <w:tab/>
        <w:tab/>
        <w:t>Bánfi Attila intézmén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5</w:t>
        <w:tab/>
        <w:tab/>
        <w:t>Miért kell a változás?</w:t>
      </w:r>
    </w:p>
    <w:p>
      <w:pPr>
        <w:pStyle w:val="Normal"/>
        <w:ind w:left="1410" w:hanging="0"/>
        <w:rPr/>
      </w:pPr>
      <w:r>
        <w:rPr/>
        <w:t>Sipos József kőzoktatási szakértő, a Magyarországi Németek Általános Művészeti Központjának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5</w:t>
        <w:tab/>
        <w:tab/>
        <w:t>A TÁMOP 3.1.4  08/2 2008-0143 feladatai</w:t>
      </w:r>
    </w:p>
    <w:p>
      <w:pPr>
        <w:pStyle w:val="Normal"/>
        <w:rPr/>
      </w:pPr>
      <w:r>
        <w:rPr/>
        <w:tab/>
        <w:tab/>
        <w:t>Bánfi Attila intézmén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</w:t>
        <w:tab/>
        <w:tab/>
        <w:t>Esélyegyenlőség a közoktatásban – TÁMOP-os feladatok a témában</w:t>
      </w:r>
    </w:p>
    <w:p>
      <w:pPr>
        <w:pStyle w:val="Normal"/>
        <w:rPr/>
      </w:pPr>
      <w:r>
        <w:rPr/>
        <w:tab/>
        <w:tab/>
        <w:t>Szabó Ágnes közoktatási szakér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</w:t>
        <w:tab/>
        <w:tab/>
        <w:t>Ebédszü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</w:t>
        <w:tab/>
        <w:tab/>
        <w:t>Mérés értékelés szerepe a jelen közoktatásában - TÁMOP-os feladatok a témában</w:t>
      </w:r>
    </w:p>
    <w:p>
      <w:pPr>
        <w:pStyle w:val="Normal"/>
        <w:rPr/>
      </w:pPr>
      <w:r>
        <w:rPr/>
        <w:tab/>
        <w:tab/>
        <w:t>Szabó Ágnes közoktatási szakér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</w:t>
        <w:tab/>
        <w:tab/>
        <w:t xml:space="preserve">Szekcióülések – feladatellátási helyenké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>Téma: A projekt aktuális kérdései</w:t>
      </w:r>
    </w:p>
    <w:p>
      <w:pPr>
        <w:pStyle w:val="Normal"/>
        <w:ind w:left="708" w:firstLine="708"/>
        <w:rPr/>
      </w:pPr>
      <w:r>
        <w:rPr/>
        <w:t>előadók: szakmai vezetők, menedz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0</w:t>
        <w:tab/>
        <w:tab/>
        <w:t>Közös állófogadás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33:00Z</dcterms:created>
  <dc:creator>banfi</dc:creator>
  <dc:description/>
  <cp:keywords/>
  <dc:language>en-US</dc:language>
  <cp:lastModifiedBy>banfi</cp:lastModifiedBy>
  <dcterms:modified xsi:type="dcterms:W3CDTF">2009-12-16T12:33:00Z</dcterms:modified>
  <cp:revision>2</cp:revision>
  <dc:subject/>
  <dc:title>MEGHÍVÓ</dc:title>
</cp:coreProperties>
</file>