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Bookman Old Style" w:hAnsi="Bookman Old Style" w:cs="Bookman Old Style"/>
          <w:highlight w:val="lightGray"/>
          <w:lang w:val="en-US" w:eastAsia="en-US"/>
        </w:rPr>
      </w:pPr>
      <w:r>
        <w:rPr>
          <w:rFonts w:cs="Bookman Old Style" w:ascii="Bookman Old Style" w:hAnsi="Bookman Old Style"/>
          <w:highlight w:val="lightGray"/>
          <w:lang w:val="en-US" w:eastAsia="en-US"/>
        </w:rPr>
      </w:r>
    </w:p>
    <w:p>
      <w:pPr>
        <w:pStyle w:val="TextBody"/>
        <w:spacing w:lineRule="auto" w:line="240"/>
        <w:jc w:val="center"/>
        <w:rPr/>
      </w:pPr>
      <w:r>
        <w:rPr>
          <w:rFonts w:cs="Bookman Old Style" w:ascii="Bookman Old Style" w:hAnsi="Bookman Old Style"/>
          <w:highlight w:val="lightGray"/>
          <w:lang w:val="en-US" w:eastAsia="en-US"/>
        </w:rPr>
        <w:t>„</w:t>
      </w:r>
      <w:r>
        <w:rPr>
          <w:rFonts w:cs="Bookman Old Style" w:ascii="Bookman Old Style" w:hAnsi="Bookman Old Style"/>
          <w:highlight w:val="lightGray"/>
          <w:lang w:val="en-US" w:eastAsia="en-US"/>
        </w:rPr>
        <w:t>Kompetencia alapú oktatás kialakítása Füzesgyarmaton</w:t>
      </w:r>
      <w:r>
        <w:rPr/>
        <w:t>”</w:t>
      </w:r>
      <w:r>
        <w:rPr>
          <w:bCs/>
        </w:rPr>
        <w:t>projekt</w:t>
      </w:r>
    </w:p>
    <w:p>
      <w:pPr>
        <w:pStyle w:val="Heading1"/>
        <w:rPr>
          <w:sz w:val="28"/>
        </w:rPr>
      </w:pPr>
      <w:r>
        <w:rPr>
          <w:sz w:val="28"/>
        </w:rPr>
        <w:t>Szervezeti és Működési Szabály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>Érvényes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2009.05.01.-2010.08.31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z iskolai SzMSz mellékletét képe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426"/>
          <w:tab w:val="left" w:pos="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 Szervezeti és Működési Szabályzat határozza meg a projekt megvalósításában részt vevők feladat és hatáskörét; az intézmény szervezetében betöltött helyét, működésének belső rendjét, a külső és belső kapcsolataira vonatkozó megállapodásokat.</w:t>
      </w:r>
    </w:p>
    <w:p>
      <w:pPr>
        <w:pStyle w:val="Szvegtrzselssora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SZMSZ a kialakított és működtetett tevékenység-csoportok és folyamatok összehangolt kapcsolatait és működési rendszerét tartalmazz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projekt alapdokumentumai:</w:t>
      </w:r>
    </w:p>
    <w:p>
      <w:pPr>
        <w:pStyle w:val="Felsorols2"/>
        <w:numPr>
          <w:ilvl w:val="0"/>
          <w:numId w:val="11"/>
        </w:numPr>
        <w:rPr/>
      </w:pPr>
      <w:r>
        <w:rPr/>
        <w:t>A projekt-támogatási szerződés és mellékletei (feladattervek, számszerűsíthető eredmények),valamint azok módosításai</w:t>
      </w:r>
    </w:p>
    <w:p>
      <w:pPr>
        <w:pStyle w:val="Felsorols2"/>
        <w:numPr>
          <w:ilvl w:val="0"/>
          <w:numId w:val="11"/>
        </w:numPr>
        <w:rPr/>
      </w:pPr>
      <w:r>
        <w:rPr/>
        <w:t>TÁMOP 3.1.4. -08/2. Szolgáltatói kosár</w:t>
      </w:r>
    </w:p>
    <w:p>
      <w:pPr>
        <w:pStyle w:val="Felsorols2"/>
        <w:numPr>
          <w:ilvl w:val="0"/>
          <w:numId w:val="11"/>
        </w:numPr>
        <w:rPr/>
      </w:pPr>
      <w:r>
        <w:rPr/>
        <w:t>Konvergencia útmutató</w:t>
      </w:r>
    </w:p>
    <w:p>
      <w:pPr>
        <w:pStyle w:val="Felsorols2"/>
        <w:numPr>
          <w:ilvl w:val="0"/>
          <w:numId w:val="11"/>
        </w:numPr>
        <w:rPr/>
      </w:pPr>
      <w:r>
        <w:rPr/>
        <w:t>TÁMOP 3.1.4. -08/2. Költségvetési specifikáció</w:t>
      </w:r>
    </w:p>
    <w:p>
      <w:pPr>
        <w:pStyle w:val="Felsorols2"/>
        <w:numPr>
          <w:ilvl w:val="0"/>
          <w:numId w:val="11"/>
        </w:numPr>
        <w:rPr/>
      </w:pPr>
      <w:r>
        <w:rPr/>
        <w:t>Arculati kézikönyv</w:t>
      </w:r>
    </w:p>
    <w:p>
      <w:pPr>
        <w:pStyle w:val="Felsorols2"/>
        <w:numPr>
          <w:ilvl w:val="0"/>
          <w:numId w:val="11"/>
        </w:numPr>
        <w:rPr/>
      </w:pPr>
      <w:r>
        <w:rPr/>
        <w:t>Nyilvánosság biztosítása</w:t>
      </w:r>
    </w:p>
    <w:p>
      <w:pPr>
        <w:pStyle w:val="Felsorols2"/>
        <w:numPr>
          <w:ilvl w:val="0"/>
          <w:numId w:val="11"/>
        </w:numPr>
        <w:rPr/>
      </w:pPr>
      <w:r>
        <w:rPr/>
        <w:t>TÁMOP 3.1.4.-08/2. hivatalos közleményei</w:t>
      </w:r>
    </w:p>
    <w:p>
      <w:pPr>
        <w:pStyle w:val="Felsorols2"/>
        <w:numPr>
          <w:ilvl w:val="0"/>
          <w:numId w:val="11"/>
        </w:numPr>
        <w:rPr/>
      </w:pPr>
      <w:r>
        <w:rPr/>
        <w:t>A Kossuth Lajos Általános Iskola érvényes belső szabályzatai- elsősorban az SZMSZ-e.</w:t>
      </w:r>
    </w:p>
    <w:p>
      <w:pPr>
        <w:pStyle w:val="Felsorols2"/>
        <w:numPr>
          <w:ilvl w:val="0"/>
          <w:numId w:val="11"/>
        </w:numPr>
        <w:rPr/>
      </w:pPr>
      <w:r>
        <w:rPr/>
        <w:t>Projekt hivatalos levelezései</w:t>
      </w:r>
    </w:p>
    <w:p>
      <w:pPr>
        <w:pStyle w:val="Felsorols2"/>
        <w:numPr>
          <w:ilvl w:val="0"/>
          <w:numId w:val="11"/>
        </w:numPr>
        <w:rPr/>
      </w:pPr>
      <w:r>
        <w:rPr/>
        <w:t>Projekt szakmai megvalósítását igazoló dokumentumok</w:t>
      </w:r>
    </w:p>
    <w:p>
      <w:pPr>
        <w:pStyle w:val="Felsorols2"/>
        <w:numPr>
          <w:ilvl w:val="0"/>
          <w:numId w:val="11"/>
        </w:numPr>
        <w:rPr/>
      </w:pPr>
      <w:r>
        <w:rPr/>
        <w:t>Projekt előrehaladási jelentések dokumentumai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Projektmenedzsment tagjai:</w:t>
      </w:r>
    </w:p>
    <w:p>
      <w:pPr>
        <w:pStyle w:val="Felsorols2"/>
        <w:numPr>
          <w:ilvl w:val="0"/>
          <w:numId w:val="11"/>
        </w:numPr>
        <w:rPr/>
      </w:pPr>
      <w:r>
        <w:rPr/>
        <w:t>projektmendzser</w:t>
      </w:r>
    </w:p>
    <w:p>
      <w:pPr>
        <w:pStyle w:val="Felsorols2"/>
        <w:numPr>
          <w:ilvl w:val="0"/>
          <w:numId w:val="11"/>
        </w:numPr>
        <w:rPr/>
      </w:pPr>
      <w:r>
        <w:rPr/>
        <w:t>pénzügyi vezető</w:t>
      </w:r>
    </w:p>
    <w:p>
      <w:pPr>
        <w:pStyle w:val="Felsorols2"/>
        <w:numPr>
          <w:ilvl w:val="0"/>
          <w:numId w:val="11"/>
        </w:numPr>
        <w:rPr>
          <w:b/>
          <w:b/>
          <w:sz w:val="24"/>
          <w:szCs w:val="24"/>
        </w:rPr>
      </w:pPr>
      <w:r>
        <w:rPr/>
        <w:t>projektasszisztens</w:t>
      </w:r>
    </w:p>
    <w:p>
      <w:pPr>
        <w:pStyle w:val="Felsorols2"/>
        <w:numPr>
          <w:ilvl w:val="0"/>
          <w:numId w:val="11"/>
        </w:numPr>
        <w:rPr>
          <w:b/>
          <w:b/>
          <w:sz w:val="24"/>
          <w:szCs w:val="24"/>
        </w:rPr>
      </w:pPr>
      <w:r>
        <w:rPr/>
        <w:t>projekt pénzügyi asszisztens</w:t>
      </w:r>
    </w:p>
    <w:p>
      <w:pPr>
        <w:pStyle w:val="Header"/>
        <w:jc w:val="both"/>
        <w:rPr>
          <w:bCs/>
        </w:rPr>
      </w:pPr>
      <w:r>
        <w:rPr>
          <w:bCs/>
        </w:rPr>
        <w:t>A projektmenedzser heti 20 órában látja el a projektvezetéssel kapcsolatos feladatait. Munkaköri feladatai, felelősségi és hatásköre e szabályzat alapján készült munkaköri leírásban kerülnek rögzítésre.  A projektasszisztensek és pénzügyi vezető megbízásos jogviszonyban végzik a tevékenységüket. Munkaidejük, feladataik, hatáskörük, felelőségi köük a megbízási szerződésben illetve annak mellékletét képező dokumentumban kerülnek konkretizálásra.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A projektmenedzser az intézményben töltött kontaktóráiról, valamint a projektasszisztensek a projektben ellátott feladatiról munkaidő nyilvántartást vezet, amelyben rögzítik az ellátott feladatot, valamint a feladatra fordított időt (naptári nap, óra), valamint az aláírást. 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A projektmenedzsment tagjainak a munkaideje nem kötött. Mindannyian a feladattól függően látják el munkaköri feladataikat, azzal a kikötéssel, hogy a projektmenedzsernek és a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projektasszisztenseknek a munkaköri leírásában meghatározott munkaidejük legalább 35 %-ában a megvalósító intézményben kell kontaktórában letölteni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 projekt operatív szervezete:</w:t>
      </w:r>
    </w:p>
    <w:p>
      <w:pPr>
        <w:pStyle w:val="Felsorols2"/>
        <w:numPr>
          <w:ilvl w:val="0"/>
          <w:numId w:val="11"/>
        </w:numPr>
        <w:rPr/>
      </w:pPr>
      <w:r>
        <w:rPr/>
        <w:t>Projektmenedzser</w:t>
      </w:r>
    </w:p>
    <w:p>
      <w:pPr>
        <w:pStyle w:val="Felsorols2"/>
        <w:numPr>
          <w:ilvl w:val="0"/>
          <w:numId w:val="11"/>
        </w:numPr>
        <w:rPr/>
      </w:pPr>
      <w:r>
        <w:rPr/>
        <w:t>Intézményvezető</w:t>
      </w:r>
    </w:p>
    <w:p>
      <w:pPr>
        <w:pStyle w:val="Felsorols2"/>
        <w:numPr>
          <w:ilvl w:val="0"/>
          <w:numId w:val="11"/>
        </w:numPr>
        <w:rPr/>
      </w:pPr>
      <w:r>
        <w:rPr/>
        <w:t>Intézményegység vezetők</w:t>
      </w:r>
    </w:p>
    <w:p>
      <w:pPr>
        <w:pStyle w:val="Felsorols2"/>
        <w:numPr>
          <w:ilvl w:val="0"/>
          <w:numId w:val="11"/>
        </w:numPr>
        <w:rPr/>
      </w:pPr>
      <w:r>
        <w:rPr/>
        <w:t>Gazdasági vezető</w:t>
      </w:r>
    </w:p>
    <w:p>
      <w:pPr>
        <w:pStyle w:val="Felsorols2"/>
        <w:numPr>
          <w:ilvl w:val="0"/>
          <w:numId w:val="11"/>
        </w:numPr>
        <w:rPr/>
      </w:pPr>
      <w:r>
        <w:rPr/>
        <w:t>Asszisztensek</w:t>
      </w:r>
    </w:p>
    <w:p>
      <w:pPr>
        <w:pStyle w:val="Felsorols2"/>
        <w:numPr>
          <w:ilvl w:val="0"/>
          <w:numId w:val="11"/>
        </w:numPr>
        <w:rPr/>
      </w:pPr>
      <w:r>
        <w:rPr/>
        <w:t>Szakmai vezetők</w:t>
      </w:r>
    </w:p>
    <w:p>
      <w:pPr>
        <w:pStyle w:val="Felsorols2"/>
        <w:numPr>
          <w:ilvl w:val="0"/>
          <w:numId w:val="11"/>
        </w:numPr>
        <w:rPr/>
      </w:pPr>
      <w:r>
        <w:rPr/>
        <w:t>Projektet-megvalósító pedagógusok</w:t>
      </w:r>
      <w:r>
        <w:br w:type="page"/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ladatok és hatáskörök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</w:rPr>
        <w:t>I. Projektmenedzsment tagjai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Projektmenedzser (heti 20 óra)</w:t>
      </w:r>
    </w:p>
    <w:p>
      <w:pPr>
        <w:pStyle w:val="TextBody"/>
        <w:spacing w:lineRule="auto" w:line="240"/>
        <w:rPr/>
      </w:pPr>
      <w:r>
        <w:rPr>
          <w:b w:val="false"/>
          <w:i/>
          <w:sz w:val="24"/>
          <w:szCs w:val="24"/>
        </w:rPr>
        <w:t>Feladatai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égzi a projekt a projekt operatív megvalósításának irányítását. Vezeti az operatív szervezete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épviseli a megbízót a TÁMOP Irányító Hatóság, a közreműködő szervezetek, a projektet megvalósító intézmény vezetője, a feladat-ellátási helyek szakmai vezetői és a projekt megvalósításában közreműködő szakemberek felé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ndoskodik a projekt megvalósítási ütemterv elkészítéséről, majd ütemterv szerinti megvalósításáró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ztosítja a projekt megvalósításához szükséges személyi, infrastukturális és tárgyi feltételeke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inálja a menedzsment és projekt megvalósításában közreműködő szakemberek munkájá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számoltatja a szakmai vezetőket, a felelősöket, negyedévente a projektmenezsment tagja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olyamatosan figyelemmel kíséri a projekt szakmai végrehajtásá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gyedévenként ellenőrzi a projekt végrehajtását a dokumentáció és a PEJ (projekt előrehaladási jelentés) szempontjai alapján, félévente PEJ-t készí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erződést köt a projektben közreműködő szakemberekk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pcsolatot tart a projekt megvalósításával összefüggő partnerekkel, szervezetekkel, feladat-ellátási helyekkel, referenciaintézményekkel, a képzéseket, tanácsadásokat biztosító külső szolgáltatóval, intézményi folyamat tanácsadóval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észt vesz a projekt szakmai kapcsolatainak formális működtetésében: Fogadja az irányító hatóság képviselőit, a külső monitoringot végzőke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ztosítja a pályázati kiírásnak megfelelően a nyilvánosság, tájékoztatás feltételeit (C típusú tájékoztatási tábla, V. sz. komunikációs terv: tábla, információs anyagok, kiadványok, foto dokumentáció, honlap és nyomtatott tájékoztatók)</w:t>
      </w:r>
    </w:p>
    <w:p>
      <w:pPr>
        <w:pStyle w:val="Felsorols2"/>
        <w:numPr>
          <w:ilvl w:val="0"/>
          <w:numId w:val="9"/>
        </w:numPr>
        <w:jc w:val="both"/>
        <w:rPr/>
      </w:pPr>
      <w:r>
        <w:rPr/>
        <w:t xml:space="preserve">Részt vesz a szülői szervezet, a nevelőtestület, a dolgozók és a diákönkormányzat , az önkormányzat, az önkormányzat bizottsága számára a pályázat eredményeiről szóló tájékoztatókon.  </w:t>
      </w:r>
    </w:p>
    <w:p>
      <w:pPr>
        <w:pStyle w:val="Felsorols2"/>
        <w:numPr>
          <w:ilvl w:val="0"/>
          <w:numId w:val="9"/>
        </w:numPr>
        <w:jc w:val="both"/>
        <w:rPr/>
      </w:pPr>
      <w:r>
        <w:rPr/>
        <w:t>Negyedévenként ellenőrzi a fejlesztők dokumentumait: tanmenetek, projekt-értékelők, beszámolók, saját innovációs dokumentumok.</w:t>
      </w:r>
    </w:p>
    <w:p>
      <w:pPr>
        <w:pStyle w:val="Felsorols2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készíti a projekt működéséhez szükséges helyi dokumentumokat, melyeket a menedzsmenttel egyezte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 szabályozását; </w:t>
      </w:r>
    </w:p>
    <w:p>
      <w:pPr>
        <w:pStyle w:val="Felsorols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beszerzés dokumentumaihoz szakmai ajánlat;;</w:t>
      </w:r>
    </w:p>
    <w:p>
      <w:pPr>
        <w:pStyle w:val="Felsorols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előrehaladási jelentés és mellékleteinek összesítését; </w:t>
      </w:r>
    </w:p>
    <w:p>
      <w:pPr>
        <w:pStyle w:val="Felsorols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ovábbképzési tervet;</w:t>
      </w:r>
    </w:p>
    <w:p>
      <w:pPr>
        <w:pStyle w:val="Felsorols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jesítési igazolásokat;</w:t>
      </w:r>
    </w:p>
    <w:p>
      <w:pPr>
        <w:pStyle w:val="Felsorols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bízási szerződéseket, kinevezéseket, munkaköri leírásokat.</w:t>
      </w:r>
    </w:p>
    <w:p>
      <w:pPr>
        <w:pStyle w:val="Felsorols2"/>
        <w:numPr>
          <w:ilvl w:val="0"/>
          <w:numId w:val="0"/>
        </w:numPr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atáskö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áírási joggal rendelkezik a szerződések megkötése és a keletkezett kifizetések engedélyezése során,</w:t>
      </w:r>
    </w:p>
    <w:p>
      <w:pPr>
        <w:pStyle w:val="Felsorols2"/>
        <w:numPr>
          <w:ilvl w:val="0"/>
          <w:numId w:val="7"/>
        </w:numPr>
        <w:ind w:left="1068" w:hanging="360"/>
        <w:jc w:val="both"/>
        <w:rPr/>
      </w:pPr>
      <w:r>
        <w:rPr>
          <w:sz w:val="24"/>
        </w:rPr>
        <w:t>ellenőrzi a szakmai és a gazdaság</w:t>
      </w:r>
      <w:r>
        <w:rPr/>
        <w:t>i, pénzügyi feladatok ellátását,</w:t>
      </w:r>
    </w:p>
    <w:p>
      <w:pPr>
        <w:pStyle w:val="Felsorols2"/>
        <w:numPr>
          <w:ilvl w:val="0"/>
          <w:numId w:val="7"/>
        </w:numPr>
        <w:ind w:left="1068" w:hanging="360"/>
        <w:jc w:val="both"/>
        <w:rPr/>
      </w:pPr>
      <w:r>
        <w:rPr/>
        <w:t>az irányító hatóság felé kerülő dokumentumok jóváhagyása,</w:t>
      </w:r>
    </w:p>
    <w:p>
      <w:pPr>
        <w:pStyle w:val="Felsorols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beszerzések szakmai követelményeinek megvalósulása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Aláírási jogköre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jektmenedzser ír alá minden, a projekt működéséhez szükséges dokumentumot - meghívó, tájékoztató, feljegyzés stb.- illetve láttamozza az igazgató által kiküldött, vagy a szakmai vezetőktől bekért dokumentumokat. </w:t>
      </w:r>
    </w:p>
    <w:p>
      <w:pPr>
        <w:pStyle w:val="Normal"/>
        <w:jc w:val="both"/>
        <w:rPr/>
      </w:pPr>
      <w:r>
        <w:rPr>
          <w:i/>
        </w:rPr>
        <w:t>Egyeztetési kötelezettség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özbeszerzési, jogi kérdésekben a jegyzővel, pénzügyi, beruházási (eszközbeszerzések) pénzügyi osztály vezetőjével, munkaügyi kérdésekben a polgármesterrel kell egyeztetni </w:t>
      </w:r>
    </w:p>
    <w:p>
      <w:pPr>
        <w:pStyle w:val="Felsorols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Pénzügyi vezető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>A projektmenedzsment tagja, pénzügyi, gazdasági, számviteli kérdésekben az első számú vezető.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Javaslat- és véleménynyilvánítási joggal rendelkezik, minden olyan kérdésben, amely a projekt pénzügyi végrehajtásával kapcsolatos.  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számolási kötelezettsége van a projekt pénzügyi végrehajtásával kapcsolatban.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ladatait a pénzügyi útmutató és a költségvetési specifikáció betartásával végzi. 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Feladatai: </w:t>
      </w:r>
    </w:p>
    <w:p>
      <w:pPr>
        <w:pStyle w:val="TextBody"/>
        <w:numPr>
          <w:ilvl w:val="0"/>
          <w:numId w:val="25"/>
        </w:numPr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>M</w:t>
      </w:r>
      <w:r>
        <w:rPr>
          <w:b w:val="false"/>
          <w:sz w:val="24"/>
        </w:rPr>
        <w:t>egszervezi, irányítja és ellenőrzi a gazdasági, pénzügyi feladatok ellátását.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>A projekt gazdálkodási és pénzügyi tervezésében módosításokat kezdeményezhet, majd - az irányító hatóság engedélyével- intézkedéseket hozhat.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 xml:space="preserve">A projekt működéséhez feltétlenül szükséges gazdasági és pénzügyi munkákhoz kapcsolódó szabályzatokat napra készen tartja és alkalmazza 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 xml:space="preserve">A pénzügyi, gazdálkodási munka területén megjelenő jogszabályok megismeri, alkalmazza a projekt végrehajtása során. 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>Projekt költségvetési terv elkészítése, szükség esetén módosítása, a költségvetés végrehajtása.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>A félévi előrehaladási jelentések, költségvetési beszámolók elkészítése, közben időszaki –EPEJ- jelentést készít.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>A tervezett beszerzések bonyolítása, a leltárak elkészítése.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>Minden, a gazdálkodást érintő jelentés, statisztika elkészítése.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>Ellenőrzések esetén az ellenőrző szerv részére adatot szolgáltat és rendelkezésre áll.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>Az irányító hatósággal kapcsolatot tart.</w:t>
      </w:r>
    </w:p>
    <w:p>
      <w:pPr>
        <w:pStyle w:val="Felsorols2"/>
        <w:numPr>
          <w:ilvl w:val="0"/>
          <w:numId w:val="25"/>
        </w:numPr>
        <w:jc w:val="both"/>
        <w:rPr/>
      </w:pPr>
      <w:r>
        <w:rPr/>
        <w:t>A polgármester, az iskola igazgatója, a projektmenedzsment számára tájékoztatást ad a projekt pénzügyi helyzetéről.</w:t>
      </w:r>
    </w:p>
    <w:p>
      <w:pPr>
        <w:pStyle w:val="Felsorols2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Felelőssége: </w:t>
      </w:r>
    </w:p>
    <w:p>
      <w:pPr>
        <w:pStyle w:val="Felsorols2"/>
        <w:numPr>
          <w:ilvl w:val="0"/>
          <w:numId w:val="12"/>
        </w:numPr>
        <w:jc w:val="both"/>
        <w:rPr/>
      </w:pPr>
      <w:r>
        <w:rPr/>
        <w:t>Köteles a számviteli rendet és a projekt elírásait, elvárásait betartani, a projekt gazdasági irányításáért, betartásáért felelős.</w:t>
      </w:r>
    </w:p>
    <w:p>
      <w:pPr>
        <w:pStyle w:val="Felsorols2"/>
        <w:numPr>
          <w:ilvl w:val="0"/>
          <w:numId w:val="12"/>
        </w:numPr>
        <w:jc w:val="both"/>
        <w:rPr/>
      </w:pPr>
      <w:r>
        <w:rPr>
          <w:sz w:val="24"/>
        </w:rPr>
        <w:t>Felel a projekt költségvetésnek megfelelő kifizetésekről,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Koordinálja és ellenőrzi a pénzügyi projektasszisztens munkáját</w:t>
      </w:r>
    </w:p>
    <w:p>
      <w:pPr>
        <w:pStyle w:val="Felsorols2"/>
        <w:numPr>
          <w:ilvl w:val="0"/>
          <w:numId w:val="12"/>
        </w:numPr>
        <w:jc w:val="both"/>
        <w:rPr/>
      </w:pPr>
      <w:r>
        <w:rPr/>
        <w:t>E</w:t>
      </w:r>
      <w:r>
        <w:rPr>
          <w:sz w:val="24"/>
        </w:rPr>
        <w:t>llenjegyzi a kifizetéseket megelőzően a bizonylatokat.</w:t>
      </w:r>
      <w:r>
        <w:rPr/>
        <w:t xml:space="preserve"> Az ügyrend szabályozása szerint végzi az ellenjegyzést (OTP bizonylat), utalványozást (készpénzfizetési bizonylat, raktári kiadások) ellenőrzési, kiadványozási feladatokat. 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 xml:space="preserve">A szabályzatokban foglaltak végrehajtását ellenőrzi, a szükséges intézkedéseket annak érdekében megteszi. </w:t>
      </w:r>
    </w:p>
    <w:p>
      <w:pPr>
        <w:pStyle w:val="Felsorols2"/>
        <w:numPr>
          <w:ilvl w:val="0"/>
          <w:numId w:val="12"/>
        </w:numPr>
        <w:jc w:val="both"/>
        <w:rPr/>
      </w:pPr>
      <w:r>
        <w:rPr/>
        <w:t>Tartja a kapcsolatot a külső beszállítókkal, a munkára a megállapodásokat megköti, folyamatában ellenőrzi.</w:t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Projektasszisztens:</w:t>
      </w:r>
    </w:p>
    <w:p>
      <w:pPr>
        <w:pStyle w:val="Felsorols2"/>
        <w:numPr>
          <w:ilvl w:val="0"/>
          <w:numId w:val="5"/>
        </w:numPr>
        <w:jc w:val="both"/>
        <w:rPr/>
      </w:pPr>
      <w:r>
        <w:rPr/>
        <w:t>Végzi a teljes projekt dokumentációjának nyilvántartását, iktatását, rendszerezését.</w:t>
      </w:r>
    </w:p>
    <w:p>
      <w:pPr>
        <w:pStyle w:val="Felsorols2"/>
        <w:numPr>
          <w:ilvl w:val="0"/>
          <w:numId w:val="5"/>
        </w:numPr>
        <w:jc w:val="both"/>
        <w:rPr/>
      </w:pPr>
      <w:r>
        <w:rPr/>
        <w:t>Biztosítja az emlékeztetők, jelenléti ívek, beszámolók, tanúsítványok stb. nyilvántartását.</w:t>
      </w:r>
    </w:p>
    <w:p>
      <w:pPr>
        <w:pStyle w:val="Felsorols2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>Kapcsolattartást biztosítja az intézmények között és a szolgáltatókkal, valamint a menedzserrel és a pénzügyi vezetővel. Szervezésben segíti a projektmenedzs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rojektben közreműködő szakemberekkel kötendő megbízási szerződések elkészítése a projektmenedzserrel egyeztetve.</w:t>
      </w:r>
    </w:p>
    <w:p>
      <w:pPr>
        <w:pStyle w:val="Felsorols2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>Támogatja a szakmai vezetőket a munkájukban.</w:t>
      </w:r>
      <w:r>
        <w:rPr>
          <w:sz w:val="24"/>
          <w:szCs w:val="24"/>
        </w:rPr>
        <w:t xml:space="preserve"> Emlékezteti őket az ütemterv szerinti feladatokra.</w:t>
      </w:r>
    </w:p>
    <w:p>
      <w:pPr>
        <w:pStyle w:val="Felsorols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i/>
          <w:sz w:val="24"/>
          <w:szCs w:val="24"/>
        </w:rPr>
        <w:t>3. Pénzügyi projektasszisztens: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Segíti a pénzügyi vezetőt a gazdasági, pénzügyi feladatok ellátását.</w:t>
      </w:r>
    </w:p>
    <w:p>
      <w:pPr>
        <w:pStyle w:val="Felsorols2"/>
        <w:numPr>
          <w:ilvl w:val="0"/>
          <w:numId w:val="15"/>
        </w:numPr>
        <w:jc w:val="both"/>
        <w:rPr/>
      </w:pPr>
      <w:r>
        <w:rPr/>
        <w:t>A projekt gazdálkodási és pénzügyi tervezésében módosításokat javasolhat.</w:t>
      </w:r>
    </w:p>
    <w:p>
      <w:pPr>
        <w:pStyle w:val="Felsorols2"/>
        <w:numPr>
          <w:ilvl w:val="0"/>
          <w:numId w:val="15"/>
        </w:numPr>
        <w:jc w:val="both"/>
        <w:rPr/>
      </w:pPr>
      <w:r>
        <w:rPr/>
        <w:t xml:space="preserve">A projekt működéséhez feltétlenül szükséges gazdasági és pénzügyi munkákhoz kapcsolódó szabályzatokat a pénzügyi vezető irányításával napra készen tartja és alkalmazza. </w:t>
      </w:r>
    </w:p>
    <w:p>
      <w:pPr>
        <w:pStyle w:val="Felsorols2"/>
        <w:numPr>
          <w:ilvl w:val="0"/>
          <w:numId w:val="15"/>
        </w:numPr>
        <w:jc w:val="both"/>
        <w:rPr/>
      </w:pPr>
      <w:r>
        <w:rPr/>
        <w:t>Közreműködés a projekt költségvetési terv elkészítésében, szükség esetén módosításában, a költségvetés végrehajtásában.</w:t>
      </w:r>
    </w:p>
    <w:p>
      <w:pPr>
        <w:pStyle w:val="Felsorols2"/>
        <w:numPr>
          <w:ilvl w:val="0"/>
          <w:numId w:val="15"/>
        </w:numPr>
        <w:jc w:val="both"/>
        <w:rPr/>
      </w:pPr>
      <w:r>
        <w:rPr/>
        <w:t>Közreműködés a félévi előrehaladási jelentések, költségvetési beszámolók elkészítésében.</w:t>
      </w:r>
    </w:p>
    <w:p>
      <w:pPr>
        <w:pStyle w:val="Felsorols2"/>
        <w:numPr>
          <w:ilvl w:val="0"/>
          <w:numId w:val="15"/>
        </w:numPr>
        <w:jc w:val="both"/>
        <w:rPr/>
      </w:pPr>
      <w:r>
        <w:rPr/>
        <w:t>Közreműködés a tervezett beszerzések bonyolításában, a leltárak elkészítésében.</w:t>
      </w:r>
    </w:p>
    <w:p>
      <w:pPr>
        <w:pStyle w:val="Felsorols2"/>
        <w:numPr>
          <w:ilvl w:val="0"/>
          <w:numId w:val="15"/>
        </w:numPr>
        <w:jc w:val="both"/>
        <w:rPr/>
      </w:pPr>
      <w:r>
        <w:rPr/>
        <w:t>A polgármester, az iskola igazgatója, a projektmenedzsment számára - a pénzügyi vezető felhatalmazásával - tájékoztatást ad a projekt pénzügyi helyzetéről.</w:t>
      </w:r>
    </w:p>
    <w:p>
      <w:pPr>
        <w:pStyle w:val="Felsorols2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 xml:space="preserve">II. </w:t>
      </w:r>
      <w:r>
        <w:rPr>
          <w:b/>
          <w:bCs/>
        </w:rPr>
        <w:t>Operatív szervezet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color w:val="FF0000"/>
        </w:rPr>
      </w:pPr>
      <w:r>
        <w:rPr>
          <w:b/>
          <w:bCs/>
          <w:i/>
        </w:rPr>
        <w:t>1.Igazgató</w:t>
      </w:r>
    </w:p>
    <w:p>
      <w:pPr>
        <w:pStyle w:val="Felsorols2"/>
        <w:numPr>
          <w:ilvl w:val="0"/>
          <w:numId w:val="0"/>
        </w:numPr>
        <w:ind w:left="643" w:hanging="0"/>
        <w:jc w:val="both"/>
        <w:rPr/>
      </w:pPr>
      <w:r>
        <w:rPr>
          <w:sz w:val="24"/>
          <w:szCs w:val="24"/>
        </w:rPr>
        <w:t xml:space="preserve">A projekt intézményi szintű végrehajtásáért felelős az igazgató, mint az intézmény elsőszámú vezetője. </w:t>
      </w:r>
      <w:r>
        <w:rPr/>
        <w:t>Első számú segítője a projektmenedzsernek. Mint a projekt végrehajtásáért felelős szervezet vezetője dönt minden olyan kérdésben, amelyet jogszabály a közoktatási intézmény vezetőjének hatáskörébe utal. A projektben való operatív közreműködést esetenként távolléte esetén-írásos megbízással a helyettesére átruházhatja.</w:t>
      </w:r>
    </w:p>
    <w:p>
      <w:pPr>
        <w:pStyle w:val="Felsorols2"/>
        <w:numPr>
          <w:ilvl w:val="0"/>
          <w:numId w:val="0"/>
        </w:numPr>
        <w:ind w:left="720" w:hanging="0"/>
        <w:jc w:val="both"/>
        <w:rPr/>
      </w:pPr>
      <w:r>
        <w:rPr/>
        <w:t xml:space="preserve">A jóváhagyott tantárgyfelosztás alapján elkészíti az órarendet, (tanévnyitó értekezletre), gondoskodik annak időbeni kihirdetéséről. </w:t>
      </w:r>
    </w:p>
    <w:p>
      <w:pPr>
        <w:pStyle w:val="Felsorols2"/>
        <w:numPr>
          <w:ilvl w:val="0"/>
          <w:numId w:val="0"/>
        </w:numPr>
        <w:ind w:left="720" w:hanging="0"/>
        <w:jc w:val="both"/>
        <w:rPr/>
      </w:pPr>
      <w:r>
        <w:rPr/>
        <w:t>Óralátogatási szempontjaiban prioritást kap a kompetencia fejlesztés megvalósítása.</w:t>
      </w:r>
    </w:p>
    <w:p>
      <w:pPr>
        <w:pStyle w:val="Felsorols2"/>
        <w:numPr>
          <w:ilvl w:val="0"/>
          <w:numId w:val="0"/>
        </w:numPr>
        <w:ind w:left="708" w:hanging="0"/>
        <w:jc w:val="both"/>
        <w:rPr/>
      </w:pPr>
      <w:r>
        <w:rPr/>
        <w:t xml:space="preserve">Iratkezelésre vonatkozó szabályok figyelembe vételével végzi a projekt nyomtatványok tárolását, a tanügyi dokumentumok megrendelését, nyilvántartásba vételét, 2020-től indokolt selejtezését. </w:t>
      </w:r>
    </w:p>
    <w:p>
      <w:pPr>
        <w:pStyle w:val="Felsorols2"/>
        <w:numPr>
          <w:ilvl w:val="0"/>
          <w:numId w:val="0"/>
        </w:numPr>
        <w:ind w:left="708" w:hanging="0"/>
        <w:jc w:val="both"/>
        <w:rPr/>
      </w:pPr>
      <w:r>
        <w:rPr/>
        <w:t xml:space="preserve">Közvetlenül szervezi, segíti az intézmény innovációs tevékenységét. </w:t>
      </w:r>
    </w:p>
    <w:p>
      <w:pPr>
        <w:pStyle w:val="Felsorols2"/>
        <w:numPr>
          <w:ilvl w:val="0"/>
          <w:numId w:val="0"/>
        </w:numPr>
        <w:ind w:left="0" w:firstLine="708"/>
        <w:jc w:val="both"/>
        <w:rPr/>
      </w:pPr>
      <w:r>
        <w:rPr/>
        <w:t xml:space="preserve">Koordinálja a képzések és tanácsadói szolgáltatások igénybe vételét. </w:t>
      </w:r>
    </w:p>
    <w:p>
      <w:pPr>
        <w:pStyle w:val="Felsorols2"/>
        <w:numPr>
          <w:ilvl w:val="0"/>
          <w:numId w:val="0"/>
        </w:numPr>
        <w:ind w:left="0" w:firstLine="708"/>
        <w:jc w:val="both"/>
        <w:rPr/>
      </w:pPr>
      <w:r>
        <w:rPr/>
        <w:t xml:space="preserve">Támogatja az integrációt célzó tevékenységeket. </w:t>
      </w:r>
    </w:p>
    <w:p>
      <w:pPr>
        <w:pStyle w:val="Felsorols2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Felsorols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er"/>
        <w:spacing w:before="120" w:after="0"/>
        <w:ind w:left="360" w:hanging="360"/>
        <w:jc w:val="both"/>
        <w:rPr>
          <w:i/>
          <w:i/>
        </w:rPr>
      </w:pPr>
      <w:r>
        <w:rPr>
          <w:i/>
        </w:rPr>
        <w:t>A projektmenedzserrel együtt dönt:</w:t>
      </w:r>
    </w:p>
    <w:p>
      <w:pPr>
        <w:pStyle w:val="Header"/>
        <w:spacing w:before="120" w:after="0"/>
        <w:ind w:left="720" w:hanging="0"/>
        <w:jc w:val="both"/>
        <w:rPr/>
      </w:pPr>
      <w:r>
        <w:rPr/>
        <w:t xml:space="preserve">Az esetleges módosítási kérelmekről, a szervezet változásairól, a megbízási szerződésekről, a projekt szakmai feladatinak személyi, tárgyi feltételeiről, a kifizetésekről, a beszámoltatásról. A projekt szakmai terveinek elfogadásáról, azok végrehajtásáról, a pénzügyi szabályok maradéktalan betartásáról, a pénzügyi kifizetésekről. . </w:t>
      </w:r>
    </w:p>
    <w:p>
      <w:pPr>
        <w:pStyle w:val="Felsorols2"/>
        <w:numPr>
          <w:ilvl w:val="0"/>
          <w:numId w:val="0"/>
        </w:numPr>
        <w:ind w:left="720" w:hanging="0"/>
        <w:jc w:val="both"/>
        <w:rPr/>
      </w:pPr>
      <w:r>
        <w:rPr/>
        <w:t>Az igazgatónak aláírási joga van az intézményi szakfeladaton történő pénzügyi dokumentumok, szakmai végrehajtók által elkészített projekt jelentések tekintetében. A projektmenedzserrel egyeztetett ügyekben az irányító hatósággal történő levelezésben.</w:t>
      </w:r>
    </w:p>
    <w:p>
      <w:pPr>
        <w:pStyle w:val="Felsorols2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Felel:</w:t>
      </w:r>
      <w:r>
        <w:rPr>
          <w:b/>
          <w:sz w:val="24"/>
          <w:szCs w:val="24"/>
        </w:rPr>
        <w:t xml:space="preserve"> </w:t>
      </w:r>
    </w:p>
    <w:p>
      <w:pPr>
        <w:pStyle w:val="Felsorols2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szakmai megvalósításáért, és a fenntartásáért a szerződésben meghatározott ideig.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Szakmai vezetők: </w:t>
      </w:r>
    </w:p>
    <w:p>
      <w:pPr>
        <w:pStyle w:val="Felsorols2"/>
        <w:numPr>
          <w:ilvl w:val="0"/>
          <w:numId w:val="0"/>
        </w:numPr>
        <w:ind w:left="64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atáskörük: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ott feladat ellátási hely tekintetében a projekt szakmai feladatit érintően intézményvezetést képviseli a projektmenedzsment munkájában. Az vezetővel történő előzetes egyeztetés után átveheti annak szakmai döntési jogosítványait adott feladat ellátási hely tekintetében. </w:t>
      </w:r>
    </w:p>
    <w:p>
      <w:pPr>
        <w:pStyle w:val="Szvegtrzs3"/>
        <w:spacing w:lineRule="auto" w:line="240"/>
        <w:rPr/>
      </w:pPr>
      <w:r>
        <w:rPr>
          <w:sz w:val="24"/>
          <w:szCs w:val="24"/>
        </w:rPr>
        <w:t>Alárendeltjei a feladatai által meghatározott körben a feladat ellátási helyen dolgozó projektbe bevont megvalósító pedagógusok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munkaközösségeik.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daptációs feladatai: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>Az intézmény pedagógiai programjának, benne a helyi tantervének korrekciója: adaptációja.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zervezési feladatai: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 xml:space="preserve">Közvetlenül szervezi, segíti a kompetencia- alapú fejlesztő munkát. Folyamatosan támogatja az önálló innovációs tevékenységet. 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 xml:space="preserve">Részt vesz a képzések és tanácsadói szolgáltatások igénybe vételének koordinálásában. 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 xml:space="preserve">Támogatja az integrációt célzó tevékenységeket. 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 xml:space="preserve">Végzi, végezteti a fenti tevékenységekhez kapcsolódó nyilvántartások, jelentések, csoportnaplók és egyéb szükséges adminisztrációk vezetését, az indikátorok alakulását. 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>Közreműködik az irányító szerv más illetékes tagjaival együtt a képzési formák anyagi, tárgyi és személyi feltételeinek biztosításában.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 xml:space="preserve">Nyilvántartja a projekt szakmai adatait, dokumentumait a feladat ellátási helyen. 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>Szervezi az értekezleteket, megbeszéléseket. Gondoskodik a készítendő adminisztrációs leírásokról, időbeni leadásáról.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>Közreműködik a tájékoztatásban (szülők, tanulók, pedagógusok): A munkájáról rendszeresen beszámol a vezetőnek, legkésőbb az menedzsment megbeszélésein.</w:t>
      </w:r>
    </w:p>
    <w:p>
      <w:pPr>
        <w:pStyle w:val="Felsorols2"/>
        <w:numPr>
          <w:ilvl w:val="0"/>
          <w:numId w:val="27"/>
        </w:numPr>
        <w:jc w:val="both"/>
        <w:rPr/>
      </w:pPr>
      <w:r>
        <w:rPr/>
        <w:t>Elkészíti az iskolai, óvodai munkaterv kiegészítéseként a feladat ellátási helyre vonatkozó tervet.</w:t>
      </w:r>
    </w:p>
    <w:p>
      <w:pPr>
        <w:pStyle w:val="Felsorols2"/>
        <w:numPr>
          <w:ilvl w:val="0"/>
          <w:numId w:val="0"/>
        </w:numPr>
        <w:ind w:left="360" w:hanging="0"/>
        <w:jc w:val="both"/>
        <w:rPr>
          <w:i/>
          <w:i/>
        </w:rPr>
      </w:pPr>
      <w:r>
        <w:rPr>
          <w:i/>
        </w:rPr>
        <w:t xml:space="preserve">Ellenőrzési feladatai: </w:t>
      </w:r>
    </w:p>
    <w:p>
      <w:pPr>
        <w:pStyle w:val="Felsorols2"/>
        <w:numPr>
          <w:ilvl w:val="0"/>
          <w:numId w:val="13"/>
        </w:numPr>
        <w:jc w:val="both"/>
        <w:rPr/>
      </w:pPr>
      <w:r>
        <w:rPr/>
        <w:t xml:space="preserve">Ellenőrzi és értékeli a megvalósító pedagógusok munkáját, és annak szükséges dokumentációját. Rendszeres óra/foglalkozás látogatást végez. Összefogja és ellenőrzi a kompetencia területekhez tartozó szertárak és szaktantermek fejlesztését az elkészített fejlesztési tervek alapján. </w:t>
      </w:r>
    </w:p>
    <w:p>
      <w:pPr>
        <w:pStyle w:val="Felsorols2"/>
        <w:numPr>
          <w:ilvl w:val="0"/>
          <w:numId w:val="13"/>
        </w:numPr>
        <w:jc w:val="both"/>
        <w:rPr/>
      </w:pPr>
      <w:r>
        <w:rPr/>
        <w:t xml:space="preserve">Ellenőrzi a feladat ellátási helyen az eszközök nyilvántartást </w:t>
      </w:r>
    </w:p>
    <w:p>
      <w:pPr>
        <w:pStyle w:val="Felsorols2"/>
        <w:numPr>
          <w:ilvl w:val="0"/>
          <w:numId w:val="13"/>
        </w:numPr>
        <w:jc w:val="both"/>
        <w:rPr/>
      </w:pPr>
      <w:r>
        <w:rPr/>
        <w:t>Irányítja és ellenőrzi a pedagógusok pályázati ügyviteli munkáját.</w:t>
      </w:r>
    </w:p>
    <w:p>
      <w:pPr>
        <w:pStyle w:val="Felsorols2"/>
        <w:numPr>
          <w:ilvl w:val="0"/>
          <w:numId w:val="13"/>
        </w:numPr>
        <w:jc w:val="both"/>
        <w:rPr/>
      </w:pPr>
      <w:r>
        <w:rPr/>
        <w:t>Irányítja, ellenőrzi és értékeli a megvalósítók munkáját, az irányító szervezet üléseiről rendszeres tájékoztatást ad a feladat ellátási hely pedagógusaina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i/>
          <w:sz w:val="24"/>
          <w:szCs w:val="24"/>
        </w:rPr>
        <w:t>3. A kompetencia-alapú fejlesztést megvalósító pedagógusok: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Részt vesz a kötelező képzéseken- helyettes küldése, hiányzás nem fogadható el.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 xml:space="preserve">A képzésen elsajátított módszereket, eljárásokat  pedagógiai eszközrendszert adaptálja, beépíti a mindennapok munkájába. 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 xml:space="preserve">A megszerzett tudást mind az intézményen belül terjeszti. Lehetőséget biztosít az érdeklődő kollégáknak a hospitálásra. 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A vállalt kompetencia területekhez illeszkedő fejlesztési témákat dolgoz ki: Projekt terv, tananyag fejlesztés; tanári segédlet; stb.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Minden alkalmat megragad a környezeti fenntarthatóság teljesítése érdekében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Kiemelt figyelmet fordít az esélyegyenlőség biztosítására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A haladási ütemnek megfelelő tanmenetet készít, azt negyedévenként felülvizsgálja, a projekt előre haladási jelentését elkészíti félévenként. Az indikátorokat ismeri és megvalósításukat figyelemmel kíséri, végrehajtja, azokat a csoportnaplóban dokumentálja.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Folyamatosan értékeli a fejlesztési programot, a rá háruló feladattervet , arról írásos beszámolót félévenként, illetve a projekt zárásakor készít.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A rendelkezésére álló multimédiás, digitális eszközöket a napi gyakorlatban alkalmazás szinten használja.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Részt vesz a szülők, tanulók folyamatos tájékoztatásában.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 xml:space="preserve">Belső nyilvánosság biztosítása </w:t>
      </w:r>
    </w:p>
    <w:p>
      <w:pPr>
        <w:pStyle w:val="Felsorols2"/>
        <w:numPr>
          <w:ilvl w:val="0"/>
          <w:numId w:val="23"/>
        </w:numPr>
        <w:jc w:val="both"/>
        <w:rPr/>
      </w:pPr>
      <w:r>
        <w:rPr/>
        <w:t>Modulok koordiná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IKT assziszten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eladata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egíti a programban résztvevő pedagógusok esetében az IKT eszközök szakszerű használatá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ondoskodik az IKT eszközök karbantartásáról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özreműködik az intézményi IKT stratégia kidolgozásban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Összeállítja a projekt keretében beszerzendő informatikai eszközök listáját, paramétereit a közbeszerzési eljárás érdekébe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üzemeli a támogatásból beszerzett informatikai eszközöket, gondoskodik azok rendeltetésszerű működéséről és karbantartásáró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lepíti a szükséges szoftvereke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készíti a pedagógusok számára használatba átadandó eszközök átadás-átvételi szerződés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készíti az intézményi honlap módosításának tervezet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ndoskodik a honlap működéséről.</w:t>
      </w:r>
    </w:p>
    <w:p>
      <w:pPr>
        <w:pStyle w:val="Normal"/>
        <w:jc w:val="both"/>
        <w:rPr>
          <w:i/>
          <w:i/>
        </w:rPr>
      </w:pPr>
      <w:r>
        <w:rPr>
          <w:i/>
        </w:rPr>
        <w:t>Hatáskör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onnal tájékoztatja közvetlen felettesét az eszközök meghibásodása, vagy nem rendeltetésszerű használata eset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Külső támogatók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i/>
        </w:rPr>
        <w:t>4.1.Intézményi folyamat szaktanácsadó: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vezetői, fenntartói támogatást nyújt az integráció, inklúzió pedagógiájának és a kompetenciafejlesztő programoknak a szervezeti folyamatba, szervezeti kultúrába és az alapdokumentumokba történő beépítéséhez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segíti a hagyományostól eltérő tanterv és oktatásszervezési módok (tantárgyi integráció, tantárgytömbösített oktatásszervezés, projektmódszer) alkalmazását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tekintettel van az intézmény sajátosságaira, környezeti elvárásaira, az iskolahasználók céljaira és érdekeire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figyelembe veszi a térségi, regionális szempontokat, valamint a helyzetelemzés tapasztalatait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a projekt szakmai feladatainak megvalósítását, a pályázat fő céljainak elérését (indikátorok teljesülése) kiemelten kezeli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a pályázat fő céljainak elérését, a módszertani innováció fenntarthatóságát, eredményei honosítását tartja szem előtt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használja a minőségfejlesztés eszközrendszerét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közvetlen partnere a szakmai vezető és a projektmenedzser</w:t>
      </w:r>
    </w:p>
    <w:p>
      <w:pPr>
        <w:pStyle w:val="Felsorols3"/>
        <w:numPr>
          <w:ilvl w:val="0"/>
          <w:numId w:val="8"/>
        </w:numPr>
        <w:jc w:val="both"/>
        <w:rPr/>
      </w:pPr>
      <w:r>
        <w:rPr/>
        <w:t>együttműködik a kompetenciaterületi mentorokk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numPr>
          <w:ilvl w:val="1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Kompetencia területi mentor</w:t>
      </w:r>
    </w:p>
    <w:p>
      <w:pPr>
        <w:pStyle w:val="Felsorols3"/>
        <w:numPr>
          <w:ilvl w:val="0"/>
          <w:numId w:val="14"/>
        </w:numPr>
        <w:jc w:val="both"/>
        <w:rPr/>
      </w:pPr>
      <w:r>
        <w:rPr/>
        <w:t>az adott kompetencia-területhez, illetve a megjelölt életkori szakaszhoz illeszkedő tanácsadást nyújt az oktatási program adaptációját végző pedagógus(ok) számára</w:t>
      </w:r>
    </w:p>
    <w:p>
      <w:pPr>
        <w:pStyle w:val="Felsorols3"/>
        <w:numPr>
          <w:ilvl w:val="0"/>
          <w:numId w:val="14"/>
        </w:numPr>
        <w:jc w:val="both"/>
        <w:rPr/>
      </w:pPr>
      <w:r>
        <w:rPr/>
        <w:t>segít a kompetenciafejlesztő feladatok összehangolásában, támogatja a kereszttantervi együttműködéseket, különösen a több tárgyat érintő kompetenciaterületek esetén</w:t>
      </w:r>
    </w:p>
    <w:p>
      <w:pPr>
        <w:pStyle w:val="Felsorols3"/>
        <w:numPr>
          <w:ilvl w:val="0"/>
          <w:numId w:val="14"/>
        </w:numPr>
        <w:jc w:val="both"/>
        <w:rPr/>
      </w:pPr>
      <w:r>
        <w:rPr/>
        <w:t>a taneszközök tanórai használatán túl támogatja a helyi tantervfejlesztés és az innováció összhangjának megteremtését, a kompetenciaterülethez kapcsolódó mérő- és értékelési eszközök alkalmazását</w:t>
      </w:r>
    </w:p>
    <w:p>
      <w:pPr>
        <w:pStyle w:val="Felsorols3"/>
        <w:numPr>
          <w:ilvl w:val="0"/>
          <w:numId w:val="14"/>
        </w:numPr>
        <w:jc w:val="both"/>
        <w:rPr/>
      </w:pPr>
      <w:r>
        <w:rPr/>
        <w:t>együttműködik a megvalósító pedagógussal, a szakmai vezetővel és a folyamat tanácsadóval (folyamat tanácsadókkal)</w:t>
      </w:r>
    </w:p>
    <w:p>
      <w:pPr>
        <w:pStyle w:val="Felsorols3"/>
        <w:numPr>
          <w:ilvl w:val="0"/>
          <w:numId w:val="14"/>
        </w:numPr>
        <w:jc w:val="both"/>
        <w:rPr/>
      </w:pPr>
      <w:r>
        <w:rPr/>
        <w:t>a mentori óraszám felében hospitálást végez, tapasztalatait rögzíti, és javaslatot tesz a korrekcióra</w:t>
      </w:r>
    </w:p>
    <w:p>
      <w:pPr>
        <w:pStyle w:val="Lista2"/>
        <w:ind w:left="0" w:hanging="0"/>
        <w:rPr/>
      </w:pPr>
      <w:r>
        <w:rPr>
          <w:b/>
          <w:i/>
        </w:rPr>
        <w:t>4.3.Óvodai nevelés: Kompetenciaterületi pedagógiai mentortanácsadó</w:t>
      </w:r>
    </w:p>
    <w:p>
      <w:pPr>
        <w:pStyle w:val="Normal"/>
        <w:numPr>
          <w:ilvl w:val="0"/>
          <w:numId w:val="21"/>
        </w:numPr>
        <w:rPr/>
      </w:pPr>
      <w:r>
        <w:rPr/>
        <w:t>Az óvodai programcsomag adaptációt végző pedagógusok számára nyújt gyakorlati módszertani tanácsadói tevékenységet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taneszközök használatán túl a mentor támogatja a helyi nevelési programfejlesztés és az innováció összhangjának megteremtését. </w:t>
      </w:r>
    </w:p>
    <w:p>
      <w:pPr>
        <w:pStyle w:val="Normal"/>
        <w:numPr>
          <w:ilvl w:val="0"/>
          <w:numId w:val="21"/>
        </w:numPr>
        <w:rPr/>
      </w:pPr>
      <w:r>
        <w:rPr/>
        <w:t>Együttműködik a folyamat tanácsadókka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b/>
          <w:i/>
        </w:rPr>
        <w:t>IPR módszertani mentor tanácsadó</w:t>
      </w:r>
    </w:p>
    <w:p>
      <w:pPr>
        <w:pStyle w:val="Felsorols3"/>
        <w:numPr>
          <w:ilvl w:val="0"/>
          <w:numId w:val="17"/>
        </w:numPr>
        <w:rPr/>
      </w:pPr>
      <w:r>
        <w:rPr/>
        <w:t>Támogatja az intézményt abban, hogy az IPR módszertani képzésen tanultak a feladat-ellátási hely oktatásszervezési eljárásaiban, tanórai folyamataiban, értékelési rendszerében fenntartható módon honosodjanak meg.</w:t>
      </w:r>
    </w:p>
    <w:p>
      <w:pPr>
        <w:pStyle w:val="Felsorols3"/>
        <w:numPr>
          <w:ilvl w:val="0"/>
          <w:numId w:val="17"/>
        </w:numPr>
        <w:jc w:val="both"/>
        <w:rPr/>
      </w:pPr>
      <w:r>
        <w:rPr/>
        <w:t>Kapcsolatot tart a szakmai vezetővel és a megvalósító pedagógusokkal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numPr>
          <w:ilvl w:val="1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IKT fejlesztési folyamat tanácsadó</w:t>
      </w:r>
    </w:p>
    <w:p>
      <w:pPr>
        <w:pStyle w:val="Felsorols"/>
        <w:numPr>
          <w:ilvl w:val="1"/>
          <w:numId w:val="6"/>
        </w:numPr>
        <w:jc w:val="both"/>
        <w:rPr/>
      </w:pPr>
      <w:r>
        <w:rPr/>
        <w:t xml:space="preserve">Elsősorban az intézményvezetés számára nyújt segítséget ahhoz, hogy megtörténjen a feladat-ellátási hely (intézmény) pedagógiai programjának, informatikai stratégiájának és IT fejlesztéseinek összehangolása a kapcsolódó kompetenciák fejlesztésével. </w:t>
      </w:r>
    </w:p>
    <w:p>
      <w:pPr>
        <w:pStyle w:val="Felsorols"/>
        <w:numPr>
          <w:ilvl w:val="1"/>
          <w:numId w:val="6"/>
        </w:numPr>
        <w:jc w:val="both"/>
        <w:rPr/>
      </w:pPr>
      <w:r>
        <w:rPr/>
        <w:t>A tanácsadó az IKT mentortanácsadóval együttműködve részt vesz az IKT módszertan és eszközhasználat (pl. aktív tábla) feladatellátási-helyen történő alkalmazásának elterjesztésében.</w:t>
      </w:r>
    </w:p>
    <w:p>
      <w:pPr>
        <w:pStyle w:val="Lista2"/>
        <w:ind w:left="0" w:hanging="0"/>
        <w:rPr/>
      </w:pPr>
      <w:r>
        <w:rPr>
          <w:b/>
          <w:i/>
        </w:rPr>
        <w:t>4.6.IKT mentor-szaktanácsadó</w:t>
      </w:r>
    </w:p>
    <w:p>
      <w:pPr>
        <w:pStyle w:val="Felsorols"/>
        <w:numPr>
          <w:ilvl w:val="1"/>
          <w:numId w:val="26"/>
        </w:numPr>
        <w:rPr/>
      </w:pPr>
      <w:r>
        <w:rPr/>
        <w:t xml:space="preserve">Valamennyi, oktatási program bevezetését, adaptációját végző pedagógus számára nyújt tanácsadói tevékenységet. </w:t>
      </w:r>
    </w:p>
    <w:p>
      <w:pPr>
        <w:pStyle w:val="Felsorols"/>
        <w:numPr>
          <w:ilvl w:val="1"/>
          <w:numId w:val="26"/>
        </w:numPr>
        <w:rPr/>
      </w:pPr>
      <w:r>
        <w:rPr/>
        <w:t>A mentorálási feladat része a kereszttantervi együttműködések támogatása.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Felsorols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. Kommunikációs terv, kapcsolattartás formái, rend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Projektértekezletek, megbeszélések</w:t>
      </w:r>
    </w:p>
    <w:p>
      <w:pPr>
        <w:pStyle w:val="Normal"/>
        <w:jc w:val="both"/>
        <w:rPr>
          <w:color w:val="FF0000"/>
        </w:rPr>
      </w:pPr>
      <w:r>
        <w:rPr/>
        <w:t>Helyszíne</w:t>
      </w:r>
      <w:r>
        <w:rPr>
          <w:color w:val="FF0000"/>
        </w:rPr>
        <w:t xml:space="preserve">: </w:t>
      </w:r>
      <w:r>
        <w:rPr/>
        <w:t>Kossuth Lajos Általános és Alapfokú Művészeti Iskola, Napközi Otthonos Óvoda, Egységes Pedagógiai Szakszolgálat, 5525 Füzesgyarmat, Széchenyi u. 2.sz.</w:t>
      </w:r>
    </w:p>
    <w:p>
      <w:pPr>
        <w:pStyle w:val="Normal"/>
        <w:jc w:val="both"/>
        <w:rPr/>
      </w:pPr>
      <w:r>
        <w:rPr/>
        <w:t>Összehívja: projektasszisztens írásban (e-mail az intézmények által megadott kapcsolattartói címre; ha 3 napnál rövidebb időn belül hívjuk össze, akkor szóbeli jelzéssel telefonon kiegészítve.</w:t>
      </w:r>
    </w:p>
    <w:p>
      <w:pPr>
        <w:pStyle w:val="Normal"/>
        <w:jc w:val="both"/>
        <w:rPr/>
      </w:pPr>
      <w:r>
        <w:rPr/>
        <w:t>Gyakorisága: kéthavonta, illetve szükség szerint (döntési helyzetben).</w:t>
      </w:r>
    </w:p>
    <w:p>
      <w:pPr>
        <w:pStyle w:val="Normal"/>
        <w:jc w:val="both"/>
        <w:rPr/>
      </w:pPr>
      <w:r>
        <w:rPr/>
        <w:t xml:space="preserve"> </w:t>
      </w:r>
      <w:r>
        <w:rPr/>
        <w:t>Kezdeményezheti projektmenedzser, illetve a fenntartó képviselője.</w:t>
      </w:r>
    </w:p>
    <w:p>
      <w:pPr>
        <w:pStyle w:val="Normal"/>
        <w:jc w:val="both"/>
        <w:rPr/>
      </w:pPr>
      <w:r>
        <w:rPr/>
        <w:t>A feljegyzést, emlékeztetőt, jegyzőkönyvet készíti: projektasszisztens.</w:t>
      </w:r>
    </w:p>
    <w:p>
      <w:pPr>
        <w:pStyle w:val="Normal"/>
        <w:jc w:val="both"/>
        <w:rPr/>
      </w:pPr>
      <w:r>
        <w:rPr/>
        <w:t>A szakmai vezetők kötelessége a projektmenedzser, vagy az asszisztens tájékoztatása a megvalósulásról és a megoldásra váró feladatokról legalább heti gyakorisággal.</w:t>
      </w:r>
    </w:p>
    <w:p>
      <w:pPr>
        <w:pStyle w:val="Normal"/>
        <w:jc w:val="both"/>
        <w:rPr/>
      </w:pPr>
      <w:r>
        <w:rPr/>
        <w:t>Az elérhetőségek listája az SzMSz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tel</w:t>
      </w:r>
      <w:r>
        <w:rPr/>
        <w:t xml:space="preserve"> kapcsolattartá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olgáltatókkal: </w:t>
      </w:r>
      <w:r>
        <w:rPr/>
        <w:t>projekt szinten a projektasszisztens</w:t>
      </w:r>
    </w:p>
    <w:p>
      <w:pPr>
        <w:pStyle w:val="Normal"/>
        <w:jc w:val="both"/>
        <w:rPr/>
      </w:pPr>
      <w:r>
        <w:rPr>
          <w:b/>
        </w:rPr>
        <w:t xml:space="preserve">Nyilvánossággal </w:t>
      </w:r>
      <w:r>
        <w:rPr/>
        <w:t>(sajtó, iskolahasználók):</w:t>
      </w:r>
      <w:r>
        <w:rPr>
          <w:b/>
          <w:color w:val="FF0000"/>
        </w:rPr>
        <w:t xml:space="preserve"> </w:t>
      </w:r>
      <w:r>
        <w:rPr/>
        <w:t>az igazgató, projektmenedzser, szakmai vezetők.</w:t>
      </w:r>
    </w:p>
    <w:p>
      <w:pPr>
        <w:pStyle w:val="Normal"/>
        <w:jc w:val="both"/>
        <w:rPr/>
      </w:pPr>
      <w:r>
        <w:rPr>
          <w:b/>
        </w:rPr>
        <w:t>Pedagógusokkal:</w:t>
      </w:r>
      <w:r>
        <w:rPr/>
        <w:t xml:space="preserve"> igazgató, szakmai vezetők.</w:t>
      </w:r>
    </w:p>
    <w:p>
      <w:pPr>
        <w:pStyle w:val="Normal"/>
        <w:jc w:val="both"/>
        <w:rPr/>
      </w:pPr>
      <w:r>
        <w:rPr>
          <w:b/>
        </w:rPr>
        <w:t>Fenntartó önkormányzattal:</w:t>
      </w:r>
      <w:r>
        <w:rPr/>
        <w:t xml:space="preserve"> projektmenedzser, igazgató</w:t>
      </w:r>
    </w:p>
    <w:p>
      <w:pPr>
        <w:pStyle w:val="Normal"/>
        <w:jc w:val="both"/>
        <w:rPr/>
      </w:pPr>
      <w:r>
        <w:rPr>
          <w:b/>
        </w:rPr>
        <w:t>OKMT-vel:</w:t>
      </w:r>
      <w:r>
        <w:rPr/>
        <w:t xml:space="preserve"> projektmenedzser, pénzügyi vezető, igazgató</w:t>
      </w:r>
    </w:p>
    <w:p>
      <w:pPr>
        <w:pStyle w:val="Normal"/>
        <w:jc w:val="both"/>
        <w:rPr/>
      </w:pPr>
      <w:r>
        <w:rPr>
          <w:b/>
        </w:rPr>
        <w:t>Feladat-ellátási helyekkel</w:t>
      </w:r>
      <w:r>
        <w:rPr/>
        <w:t xml:space="preserve"> és egymással a projektmenedzsment tagjai folyamatosan kapcsolatot tartana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ülső és belső kommunikáció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nevelőtestület </w:t>
      </w:r>
      <w:r>
        <w:rPr>
          <w:color w:val="000000"/>
        </w:rPr>
        <w:t>felkészítése a projekt megkezdése előtt, majd tájékoztatása negyedévent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tézményi szintű tájékoztató: </w:t>
      </w:r>
      <w:r>
        <w:rPr>
          <w:color w:val="000000"/>
        </w:rPr>
        <w:t>a projekt kapcsán legalább három alkalommal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szülők tájékoztatása: </w:t>
      </w:r>
      <w:r>
        <w:rPr>
          <w:color w:val="000000"/>
        </w:rPr>
        <w:t>a projekt kapcsán legalább háromszor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 mikrokörnyezet tájékoztatása: </w:t>
      </w:r>
      <w:r>
        <w:rPr>
          <w:color w:val="000000"/>
        </w:rPr>
        <w:t>hirdetőtábla, helyi média( TV, rádió, sajtó) félévente</w:t>
      </w:r>
      <w:r>
        <w:rPr>
          <w:i/>
          <w:color w:val="000000"/>
        </w:rPr>
        <w:t xml:space="preserve"> </w:t>
      </w:r>
      <w:r>
        <w:rPr/>
        <w:t>Arculati útmutató szerint is megtörténik a tájékoztatás (táblák, kiadványok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akro környezet tájékoztatása: </w:t>
      </w:r>
      <w:r>
        <w:rPr>
          <w:color w:val="000000"/>
        </w:rPr>
        <w:t>írott és elektronikus úton évent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rtnerek tájékoztatása </w:t>
      </w:r>
      <w:r>
        <w:rPr>
          <w:color w:val="000000"/>
        </w:rPr>
        <w:t>legalább évente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zakmai innovációs anyagok </w:t>
      </w:r>
      <w:r>
        <w:rPr>
          <w:color w:val="000000"/>
        </w:rPr>
        <w:t>honlapon való megjelentetése.</w:t>
      </w:r>
      <w:r>
        <w:rPr/>
        <w:t xml:space="preserve"> Az intézmények honlapjára felkerülnek a kidolgozott innovációk, módosított iskolai dokumentumok. felelős: Igazgató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okm.gov.hu</w:t>
        </w:r>
      </w:hyperlink>
      <w:r>
        <w:rPr/>
        <w:t xml:space="preserve">, </w:t>
      </w:r>
      <w:hyperlink r:id="rId3">
        <w:r>
          <w:rPr>
            <w:rStyle w:val="InternetLink"/>
          </w:rPr>
          <w:t>www.okmt.hu</w:t>
        </w:r>
      </w:hyperlink>
      <w:r>
        <w:rPr/>
        <w:t xml:space="preserve">, </w:t>
      </w:r>
      <w:hyperlink r:id="rId4">
        <w:r>
          <w:rPr>
            <w:rStyle w:val="InternetLink"/>
          </w:rPr>
          <w:t>www.hefop.hu</w:t>
        </w:r>
      </w:hyperlink>
      <w:r>
        <w:rPr/>
        <w:t xml:space="preserve"> oldalakat a menedzsment tagjai naponta átnézi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okumentáció </w:t>
      </w:r>
      <w:r>
        <w:rPr/>
        <w:t xml:space="preserve">kezel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ik db eredeti példány a szakmai anyagokból</w:t>
      </w:r>
      <w:r>
        <w:rPr>
          <w:color w:val="99CC00"/>
        </w:rPr>
        <w:t xml:space="preserve"> </w:t>
      </w:r>
      <w:r>
        <w:rPr/>
        <w:t xml:space="preserve">a projektmenedzser ( projektasszisztens) irodájában van, majd a projekt zárása után átadja a fenntartó részére. A további, 5 évig tartó őrzés a fenntartó feladata.  A másik db beadásra kerül a projekt előrehaladási jelentésekben. Másolatok maradnak az intézményben, ahol iktatják őket. Egy darab másolat a projektmenedzser számára készül. </w:t>
      </w:r>
    </w:p>
    <w:p>
      <w:pPr>
        <w:pStyle w:val="Normal"/>
        <w:jc w:val="both"/>
        <w:rPr/>
      </w:pPr>
      <w:r>
        <w:rPr/>
        <w:t xml:space="preserve">A pénzügyi dokumentumok, számlák eredeti példányai a fenntartó önkormányzat gazdasági irodájában találhatók. Hiteles másolataik kerülnek beadásra, s hiteles másolatok kerülnek a projektmenedzsernél maradó dossziéba is. </w:t>
      </w:r>
    </w:p>
    <w:p>
      <w:pPr>
        <w:pStyle w:val="Normal"/>
        <w:jc w:val="both"/>
        <w:rPr/>
      </w:pPr>
      <w:r>
        <w:rPr/>
        <w:t xml:space="preserve">Az előrehaladás, megvalósulás követésének dokumentumai a projektdossziéban gyűlnek a menedzser irodájában. </w:t>
      </w:r>
    </w:p>
    <w:p>
      <w:pPr>
        <w:pStyle w:val="Normal"/>
        <w:jc w:val="both"/>
        <w:rPr/>
      </w:pPr>
      <w:r>
        <w:rPr/>
        <w:t>Dokumentálásra a menedzser által kidolgozott, közösen véleményezett és elfogadott formát alkalmazzuk (feljegyzések, igazolások is).</w:t>
      </w:r>
    </w:p>
    <w:p>
      <w:pPr>
        <w:pStyle w:val="Normal"/>
        <w:jc w:val="both"/>
        <w:rPr/>
      </w:pPr>
      <w:r>
        <w:rPr/>
        <w:t>A feladatok ütemezését a Gantt diagram segí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áír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valósító pedagógusok (programcsomagok bevezetése, innovációk teljesítése) teljesítési igazoló lapjait a szakmai vezetők írják alá.</w:t>
      </w:r>
    </w:p>
    <w:p>
      <w:pPr>
        <w:pStyle w:val="Normal"/>
        <w:jc w:val="both"/>
        <w:rPr/>
      </w:pPr>
      <w:r>
        <w:rPr/>
        <w:t xml:space="preserve">A mentorokét a mentorált pedagógus és a szakmai vezetője vagy közvetlen felettese. </w:t>
      </w:r>
    </w:p>
    <w:p>
      <w:pPr>
        <w:pStyle w:val="Normal"/>
        <w:jc w:val="both"/>
        <w:rPr/>
      </w:pPr>
      <w:r>
        <w:rPr/>
        <w:t>A tanácsadókét az igazgató.</w:t>
      </w:r>
    </w:p>
    <w:p>
      <w:pPr>
        <w:pStyle w:val="Normal"/>
        <w:jc w:val="both"/>
        <w:rPr/>
      </w:pPr>
      <w:r>
        <w:rPr/>
        <w:t>A szakmai vezetőkét az igazgató.</w:t>
      </w:r>
    </w:p>
    <w:p>
      <w:pPr>
        <w:pStyle w:val="Normal"/>
        <w:jc w:val="both"/>
        <w:rPr/>
      </w:pPr>
      <w:r>
        <w:rPr/>
        <w:t>A pénzügyi vezetőjét és az asszisztensét a projektmenedzser.</w:t>
      </w:r>
    </w:p>
    <w:p>
      <w:pPr>
        <w:pStyle w:val="Normal"/>
        <w:jc w:val="both"/>
        <w:rPr/>
      </w:pPr>
      <w:r>
        <w:rPr/>
        <w:t>A projektmenedzserét a polgármester.</w:t>
      </w:r>
    </w:p>
    <w:p>
      <w:pPr>
        <w:pStyle w:val="Normal"/>
        <w:jc w:val="both"/>
        <w:rPr/>
      </w:pPr>
      <w:r>
        <w:rPr/>
        <w:t>Utalványozások, számlák, megrendelők, árajánlat-kérések: gazdasági vezető, pénzügyi vezető.</w:t>
      </w:r>
    </w:p>
    <w:p>
      <w:pPr>
        <w:pStyle w:val="Normal"/>
        <w:jc w:val="both"/>
        <w:rPr/>
      </w:pPr>
      <w:r>
        <w:rPr/>
        <w:t>Megbízási és vállalkozási szerződések, munkaköri leírások: igazgató, projektmenedz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rvezeti vázrajz</w:t>
      </w:r>
      <w:r>
        <w:rPr/>
        <w:t xml:space="preserve"> (alá - fölérendeltségi viszonyok, projektszinten/intézményi szint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üzesgyarmat: 2009. június 1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projektmenedzser</w:t>
      </w:r>
    </w:p>
    <w:p>
      <w:pPr>
        <w:pStyle w:val="Normal"/>
        <w:spacing w:before="12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ési igazoló la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valósító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60" w:after="60"/>
        <w:rPr>
          <w:b/>
          <w:b/>
          <w:sz w:val="20"/>
          <w:szCs w:val="20"/>
        </w:rPr>
      </w:pPr>
      <w:r>
        <w:rPr>
          <w:b/>
        </w:rPr>
        <w:t>Intézmény neve, címe</w:t>
      </w:r>
      <w:r>
        <w:rPr>
          <w:color w:val="000080"/>
          <w:sz w:val="20"/>
          <w:szCs w:val="20"/>
        </w:rPr>
        <w:t xml:space="preserve">: </w:t>
      </w:r>
      <w:r>
        <w:rPr/>
        <w:t>Kossuth Lajos Általános Iskola, Alapfokú Művészetoktatási Intézmény és Egységes pedagógiai Szakszolgálat, 5525 Füzesgyarmat, Széchenyi u. 2.sz.</w:t>
      </w:r>
    </w:p>
    <w:p>
      <w:pPr>
        <w:pStyle w:val="Normal"/>
        <w:autoSpaceDE w:val="false"/>
        <w:spacing w:before="60" w:after="60"/>
        <w:rPr/>
      </w:pPr>
      <w:r>
        <w:rPr>
          <w:b/>
        </w:rPr>
        <w:t xml:space="preserve"> </w:t>
      </w:r>
      <w:r>
        <w:rPr>
          <w:b/>
        </w:rPr>
        <w:t>Feladat-ellátási hely neve, címe:____________________________________________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rojekt időszak: </w:t>
      </w:r>
      <w:r>
        <w:rPr/>
        <w:t>2009. május 1. -2010. augusztus 31. 16 hónap</w:t>
      </w:r>
    </w:p>
    <w:p>
      <w:pPr>
        <w:pStyle w:val="Normal"/>
        <w:rPr/>
      </w:pPr>
      <w:r>
        <w:rPr>
          <w:b/>
        </w:rPr>
        <w:t xml:space="preserve">Elszámolási időszak: </w:t>
      </w:r>
      <w:r>
        <w:rPr/>
        <w:t>2009. május 1– től-2009. 11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Teljesítő neve: 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Kompetenciaterület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8"/>
        <w:gridCol w:w="783"/>
        <w:gridCol w:w="5517"/>
        <w:gridCol w:w="1260"/>
      </w:tblGrid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jektben végzett tevékenysé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zesgyarmat, 2009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ot teljesítette…………………………….. szakmai vezet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igazoló lap (Havi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edzsment</w:t>
      </w:r>
    </w:p>
    <w:p>
      <w:pPr>
        <w:pStyle w:val="Normal"/>
        <w:autoSpaceDE w:val="false"/>
        <w:spacing w:before="60" w:after="60"/>
        <w:rPr>
          <w:b/>
          <w:b/>
          <w:sz w:val="20"/>
          <w:szCs w:val="20"/>
        </w:rPr>
      </w:pPr>
      <w:r>
        <w:rPr>
          <w:b/>
        </w:rPr>
        <w:t>Intézmény neve, címe</w:t>
      </w:r>
      <w:r>
        <w:rPr>
          <w:color w:val="000080"/>
          <w:sz w:val="20"/>
          <w:szCs w:val="20"/>
        </w:rPr>
        <w:t xml:space="preserve">: </w:t>
      </w:r>
      <w:r>
        <w:rPr/>
        <w:t>Kossuth Lajos Általános Iskola, Alapfokú Művészetoktatási Intézmény és Egységes pedagógiai Szakszolgálat, 5525 Füzesgyarmat, Széchenyi u. 2.sz.</w:t>
      </w:r>
    </w:p>
    <w:p>
      <w:pPr>
        <w:pStyle w:val="Normal"/>
        <w:autoSpaceDE w:val="false"/>
        <w:spacing w:before="60" w:after="60"/>
        <w:rPr/>
      </w:pPr>
      <w:r>
        <w:rPr>
          <w:b/>
        </w:rPr>
        <w:t xml:space="preserve"> </w:t>
      </w:r>
      <w:r>
        <w:rPr>
          <w:b/>
        </w:rPr>
        <w:t>Feladat-ellátási hely neve, címe:____________________________________________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rojekt időszak: </w:t>
      </w:r>
      <w:r>
        <w:rPr/>
        <w:t>2009. május 1. -2010. augusztus 31. 16 hónap</w:t>
      </w:r>
    </w:p>
    <w:p>
      <w:pPr>
        <w:pStyle w:val="Normal"/>
        <w:rPr/>
      </w:pPr>
      <w:r>
        <w:rPr>
          <w:b/>
        </w:rPr>
        <w:t xml:space="preserve">Elszámolási időszak: </w:t>
      </w:r>
      <w:r>
        <w:rPr/>
        <w:t>2009. május 1– től-2009. 11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Teljesítő neve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Munkaterület: </w:t>
      </w:r>
      <w:r>
        <w:rPr/>
        <w:t>szakmai vezet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10"/>
        <w:gridCol w:w="1774"/>
        <w:gridCol w:w="1243"/>
      </w:tblGrid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vékenysé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őp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őtartam</w:t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</w:t>
      </w:r>
      <w:r>
        <w:rPr>
          <w:color w:val="000000"/>
        </w:rPr>
        <w:t>:…..óra</w:t>
        <w:tab/>
        <w:tab/>
        <w:tab/>
        <w:tab/>
        <w:tab/>
        <w:t>Teljesített óra : … ó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üzesgyarmat, 2009…..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A munka elvégzését igazolo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ab/>
        <w:tab/>
        <w:t xml:space="preserve">                                                                                    Igazgató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igazoló lap (Havi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edzsment</w:t>
      </w:r>
    </w:p>
    <w:p>
      <w:pPr>
        <w:pStyle w:val="Normal"/>
        <w:autoSpaceDE w:val="false"/>
        <w:spacing w:before="60" w:after="60"/>
        <w:rPr>
          <w:b/>
          <w:b/>
          <w:sz w:val="20"/>
          <w:szCs w:val="20"/>
        </w:rPr>
      </w:pPr>
      <w:r>
        <w:rPr>
          <w:b/>
        </w:rPr>
        <w:t>Intézmény neve, címe</w:t>
      </w:r>
      <w:r>
        <w:rPr>
          <w:color w:val="000080"/>
          <w:sz w:val="20"/>
          <w:szCs w:val="20"/>
        </w:rPr>
        <w:t xml:space="preserve">: </w:t>
      </w:r>
      <w:r>
        <w:rPr/>
        <w:t>Kossuth Lajos Általános Iskola, Alapfokú Művészetoktatási Intézmény és Egységes pedagógiai Szakszolgálat, 5525 Füzesgyarmat, Széchenyi u. 2.sz.</w:t>
      </w:r>
    </w:p>
    <w:p>
      <w:pPr>
        <w:pStyle w:val="Normal"/>
        <w:autoSpaceDE w:val="false"/>
        <w:spacing w:before="60" w:after="60"/>
        <w:rPr/>
      </w:pPr>
      <w:r>
        <w:rPr>
          <w:b/>
        </w:rPr>
        <w:t xml:space="preserve"> </w:t>
      </w:r>
      <w:r>
        <w:rPr>
          <w:b/>
        </w:rPr>
        <w:t>Feladat-ellátási hely neve, címe:____________________________________________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rojekt időszak: </w:t>
      </w:r>
      <w:r>
        <w:rPr/>
        <w:t>2009. május 1. -2010. augusztus 31. 16 hónap</w:t>
      </w:r>
    </w:p>
    <w:p>
      <w:pPr>
        <w:pStyle w:val="Normal"/>
        <w:rPr/>
      </w:pPr>
      <w:r>
        <w:rPr>
          <w:b/>
        </w:rPr>
        <w:t xml:space="preserve">Elszámolási időszak: </w:t>
      </w:r>
      <w:r>
        <w:rPr/>
        <w:t>2009. május 1– től-2009. 11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Teljesítő neve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Munkaterület: </w:t>
      </w:r>
      <w:r>
        <w:rPr/>
        <w:t>pénzügyi vezet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10"/>
        <w:gridCol w:w="1774"/>
        <w:gridCol w:w="1243"/>
      </w:tblGrid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vékenysé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őp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őtartam</w:t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</w:t>
      </w:r>
      <w:r>
        <w:rPr>
          <w:color w:val="000000"/>
        </w:rPr>
        <w:t>:…..óra</w:t>
        <w:tab/>
        <w:tab/>
        <w:tab/>
        <w:tab/>
        <w:tab/>
        <w:t>Teljesített óra : … ó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üzesgyarmat, 2009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A munka elvégzését igazolo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ab/>
        <w:t>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                                   projektmenedzs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igazoló lap (Havi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edzsment</w:t>
      </w:r>
    </w:p>
    <w:p>
      <w:pPr>
        <w:pStyle w:val="Normal"/>
        <w:autoSpaceDE w:val="false"/>
        <w:spacing w:before="60" w:after="60"/>
        <w:rPr>
          <w:b/>
          <w:b/>
          <w:sz w:val="20"/>
          <w:szCs w:val="20"/>
        </w:rPr>
      </w:pPr>
      <w:r>
        <w:rPr>
          <w:b/>
        </w:rPr>
        <w:t>Intézmény neve, címe</w:t>
      </w:r>
      <w:r>
        <w:rPr>
          <w:color w:val="000080"/>
          <w:sz w:val="20"/>
          <w:szCs w:val="20"/>
        </w:rPr>
        <w:t xml:space="preserve">: </w:t>
      </w:r>
      <w:r>
        <w:rPr/>
        <w:t>Kossuth Lajos Általános Iskola, Alapfokú Művészetoktatási Intézmény és Egységes pedagógiai Szakszolgálat, 5525 Füzesgyarmat, Széchenyi u. 2.sz.</w:t>
      </w:r>
    </w:p>
    <w:p>
      <w:pPr>
        <w:pStyle w:val="Normal"/>
        <w:autoSpaceDE w:val="false"/>
        <w:spacing w:before="60" w:after="60"/>
        <w:rPr/>
      </w:pPr>
      <w:r>
        <w:rPr>
          <w:b/>
        </w:rPr>
        <w:t xml:space="preserve"> </w:t>
      </w:r>
      <w:r>
        <w:rPr>
          <w:b/>
        </w:rPr>
        <w:t>Feladat-ellátási hely neve, címe:____________________________________________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rojekt időszak: </w:t>
      </w:r>
      <w:r>
        <w:rPr/>
        <w:t>2009. május 1. -2010. augusztus 31. 16 hónap</w:t>
      </w:r>
    </w:p>
    <w:p>
      <w:pPr>
        <w:pStyle w:val="Normal"/>
        <w:rPr/>
      </w:pPr>
      <w:r>
        <w:rPr>
          <w:b/>
        </w:rPr>
        <w:t xml:space="preserve">Elszámolási időszak: </w:t>
      </w:r>
      <w:r>
        <w:rPr/>
        <w:t>2009. május 1– től-2009. 11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Teljesítő neve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Munkaterület: </w:t>
      </w:r>
      <w:r>
        <w:rPr/>
        <w:t>projekt asszisztens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10"/>
        <w:gridCol w:w="1774"/>
        <w:gridCol w:w="1243"/>
      </w:tblGrid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vékenysé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őp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őtartam</w:t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</w:t>
      </w:r>
      <w:r>
        <w:rPr>
          <w:color w:val="000000"/>
        </w:rPr>
        <w:t>:…..óra</w:t>
        <w:tab/>
        <w:tab/>
        <w:tab/>
        <w:tab/>
        <w:tab/>
        <w:t>Teljesített óra : … ó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üzesgyarmat, 2009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A munka elvégzését igazolo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ab/>
        <w:t>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                                   projektmenedzs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 teljesítményigazoló lap (Havi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edzsment</w:t>
      </w:r>
    </w:p>
    <w:p>
      <w:pPr>
        <w:pStyle w:val="Normal"/>
        <w:autoSpaceDE w:val="false"/>
        <w:spacing w:before="60" w:after="60"/>
        <w:rPr>
          <w:b/>
          <w:b/>
          <w:sz w:val="20"/>
          <w:szCs w:val="20"/>
        </w:rPr>
      </w:pPr>
      <w:r>
        <w:rPr>
          <w:b/>
        </w:rPr>
        <w:t>Intézmény neve, címe</w:t>
      </w:r>
      <w:r>
        <w:rPr>
          <w:color w:val="000080"/>
          <w:sz w:val="20"/>
          <w:szCs w:val="20"/>
        </w:rPr>
        <w:t xml:space="preserve">: </w:t>
      </w:r>
      <w:r>
        <w:rPr/>
        <w:t>Kossuth Lajos Általános Iskola, Alapfokú Művészetoktatási Intézmény és Egységes pedagógiai Szakszolgálat, 5525 Füzesgyarmat, Széchenyi u. 2.sz.</w:t>
      </w:r>
    </w:p>
    <w:p>
      <w:pPr>
        <w:pStyle w:val="Normal"/>
        <w:autoSpaceDE w:val="false"/>
        <w:spacing w:before="60" w:after="60"/>
        <w:rPr/>
      </w:pPr>
      <w:r>
        <w:rPr>
          <w:b/>
        </w:rPr>
        <w:t xml:space="preserve"> </w:t>
      </w:r>
      <w:r>
        <w:rPr>
          <w:b/>
        </w:rPr>
        <w:t>Feladat-ellátási hely neve, címe:____________________________________________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rojekt időszak: </w:t>
      </w:r>
      <w:r>
        <w:rPr/>
        <w:t>2009. május 1. -2010. augusztus 31. 16 hónap</w:t>
      </w:r>
    </w:p>
    <w:p>
      <w:pPr>
        <w:pStyle w:val="Normal"/>
        <w:rPr/>
      </w:pPr>
      <w:r>
        <w:rPr>
          <w:b/>
        </w:rPr>
        <w:t xml:space="preserve">Elszámolási időszak: </w:t>
      </w:r>
      <w:r>
        <w:rPr/>
        <w:t>2009. május 1– től-2009. 11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Teljesítő neve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Munkaterület: </w:t>
      </w:r>
      <w:r>
        <w:rPr/>
        <w:t>projektmenedzser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10"/>
        <w:gridCol w:w="1774"/>
        <w:gridCol w:w="1243"/>
      </w:tblGrid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vékenysé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őp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őtartam</w:t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</w:t>
      </w:r>
      <w:r>
        <w:rPr>
          <w:color w:val="000000"/>
        </w:rPr>
        <w:t>:…..óra</w:t>
        <w:tab/>
        <w:tab/>
        <w:tab/>
        <w:tab/>
        <w:tab/>
        <w:t>Teljesített óra : … ó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üzesgyarmat, 2009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A munka elvégzését igazolo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ab/>
        <w:t>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                                  polgármest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numPr>
          <w:ilvl w:val="0"/>
          <w:numId w:val="28"/>
        </w:numPr>
        <w:ind w:left="3240" w:hanging="2880"/>
        <w:rPr/>
      </w:pPr>
      <w:r>
        <w:rPr/>
        <w:t>A megbeszélés helye: ___________________________________________________</w:t>
      </w:r>
    </w:p>
    <w:p>
      <w:pPr>
        <w:pStyle w:val="Normal"/>
        <w:numPr>
          <w:ilvl w:val="0"/>
          <w:numId w:val="24"/>
        </w:numPr>
        <w:ind w:left="3240" w:hanging="2880"/>
        <w:rPr/>
      </w:pPr>
      <w:r>
        <w:rPr/>
        <w:t>A megbeszélés ideje: ____________________________________________________</w:t>
      </w:r>
    </w:p>
    <w:p>
      <w:pPr>
        <w:pStyle w:val="Normal"/>
        <w:numPr>
          <w:ilvl w:val="0"/>
          <w:numId w:val="24"/>
        </w:numPr>
        <w:ind w:left="3240" w:hanging="2880"/>
        <w:rPr/>
      </w:pPr>
      <w:r>
        <w:rPr/>
        <w:t>Téma:_______________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Résztvevők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64"/>
        <w:gridCol w:w="40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rPr/>
      </w:pPr>
      <w:r>
        <w:rPr/>
        <w:t>A napirendi pontok felsorolása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</w:t>
      </w:r>
    </w:p>
    <w:p>
      <w:pPr>
        <w:pStyle w:val="Normal"/>
        <w:numPr>
          <w:ilvl w:val="0"/>
          <w:numId w:val="24"/>
        </w:numPr>
        <w:rPr/>
      </w:pPr>
      <w:r>
        <w:rPr/>
        <w:t>Megállapodások, döntések, határozatok: (Feladatok, felelősök, határidők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 xml:space="preserve">Füzesgyarmat, 2009. </w:t>
        <w:tab/>
        <w:t>....……………………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A projektasszisztens/menedzser aláírás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P 3.1.4. Pályázat dokumentumainak kezelése</w:t>
      </w:r>
    </w:p>
    <w:p>
      <w:pPr>
        <w:pStyle w:val="Heading4"/>
        <w:ind w:left="2124" w:firstLine="708"/>
        <w:rPr/>
      </w:pPr>
      <w:r>
        <w:rPr/>
        <w:t>Folyamatleírás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401"/>
        <w:gridCol w:w="2114"/>
      </w:tblGrid>
      <w:tr>
        <w:trPr/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lfogadás időpontja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ezetés időpontja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azgató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. 08. 2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. 08. 25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1"/>
      </w:tblGrid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dokumentum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dokumentu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dosszi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: Az eljárás célja és alkalmazási területe: </w:t>
      </w:r>
    </w:p>
    <w:p>
      <w:pPr>
        <w:pStyle w:val="Normal"/>
        <w:jc w:val="both"/>
        <w:rPr/>
      </w:pPr>
      <w:r>
        <w:rPr/>
        <w:t>A TÁMOP 3.1.4. pályázat dokumentumainak kezelése és megőrzése (2020.12.31.)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left"/>
        <w:rPr/>
      </w:pPr>
      <w:r>
        <w:rPr>
          <w:sz w:val="24"/>
          <w:szCs w:val="24"/>
        </w:rPr>
        <w:t>II. Fogalom meghatározások</w:t>
      </w:r>
    </w:p>
    <w:p>
      <w:pPr>
        <w:pStyle w:val="Normal"/>
        <w:jc w:val="both"/>
        <w:rPr/>
      </w:pPr>
      <w:r>
        <w:rPr>
          <w:b/>
          <w:bCs/>
        </w:rPr>
        <w:t>1. Projekt dosszié</w:t>
      </w:r>
      <w:r>
        <w:rPr/>
        <w:t>: A támogatási szerződésben megfogalmazott dokumentumok gyűjteménye,</w:t>
      </w:r>
    </w:p>
    <w:p>
      <w:pPr>
        <w:pStyle w:val="Normal"/>
        <w:jc w:val="both"/>
        <w:rPr/>
      </w:pPr>
      <w:r>
        <w:rPr/>
        <w:t>Tartalma: pályázat, támogatási szerződés+mellékletei, feladatterv, szerződés és módosítások, eltérések jelentések, OKMT által kiadott dokumentumok, SZMSZ, munkaköri leírások, munkaterv, a program előrehaladási jelentései PEJ, EPEJ, monitoring jelentések, szakértői észrevételek.</w:t>
      </w:r>
    </w:p>
    <w:p>
      <w:pPr>
        <w:pStyle w:val="Normal"/>
        <w:jc w:val="both"/>
        <w:rPr/>
      </w:pPr>
      <w:r>
        <w:rPr>
          <w:b/>
        </w:rPr>
        <w:t>2. Kötelező dokumentumok</w:t>
      </w:r>
    </w:p>
    <w:p>
      <w:pPr>
        <w:pStyle w:val="Normal"/>
        <w:jc w:val="both"/>
        <w:rPr/>
      </w:pPr>
      <w:r>
        <w:rPr>
          <w:b/>
          <w:bCs/>
        </w:rPr>
        <w:t xml:space="preserve">1. mappa: Képzések dokumentumai 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/>
        <w:t>ki, mikor, hol teljesítette, tanúsítvány másolata, kifizetések bizonylatai hozzárendelve, felnőttképzési szerződések hozzá, kiküldetési rendelvények)</w:t>
      </w:r>
    </w:p>
    <w:p>
      <w:pPr>
        <w:pStyle w:val="Normal"/>
        <w:jc w:val="both"/>
        <w:rPr/>
      </w:pPr>
      <w:r>
        <w:rPr>
          <w:b/>
          <w:bCs/>
        </w:rPr>
        <w:t>2. mappa Tanácsadások dokumentumai</w:t>
      </w:r>
    </w:p>
    <w:p>
      <w:pPr>
        <w:pStyle w:val="Normal"/>
        <w:jc w:val="both"/>
        <w:rPr/>
      </w:pPr>
      <w:r>
        <w:rPr/>
        <w:t>(ki, mikor jelent meg az óvodában/iskolában, honnan jött, kit mentorált, feljegyzés a látogatásról logoval, aláír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appa Eszközök beszerzésének dokumentumai</w:t>
      </w:r>
    </w:p>
    <w:p>
      <w:pPr>
        <w:pStyle w:val="Normal"/>
        <w:jc w:val="both"/>
        <w:rPr/>
      </w:pPr>
      <w:r>
        <w:rPr/>
        <w:t>(megrendelők, árajánlatok, számlák, kifizetési bizonylatok, leltári állományba vétel papírja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mappa Jó gyakorlat</w:t>
      </w:r>
      <w:r>
        <w:rPr>
          <w:b/>
        </w:rPr>
        <w:t>, hospitálás dokumentumai</w:t>
      </w:r>
    </w:p>
    <w:p>
      <w:pPr>
        <w:pStyle w:val="Normal"/>
        <w:jc w:val="both"/>
        <w:rPr/>
      </w:pPr>
      <w:r>
        <w:rPr/>
        <w:t>(ki, mikor, hol volt, jelenléti ív, megbízás, kifizetés bizonylatai, szakmai feljegyzések, kiküldetési rendelvény)</w:t>
      </w:r>
    </w:p>
    <w:p>
      <w:pPr>
        <w:pStyle w:val="Normal"/>
        <w:jc w:val="both"/>
        <w:rPr/>
      </w:pPr>
      <w:r>
        <w:rPr>
          <w:b/>
          <w:bCs/>
        </w:rPr>
        <w:t xml:space="preserve">Hospitálás: </w:t>
      </w:r>
      <w:r>
        <w:rPr/>
        <w:t xml:space="preserve">A fogadóintézmény/referenciahely pedagógusának bemutató órája, foglalkozása, tanácsadása </w:t>
      </w:r>
      <w:r>
        <w:rPr>
          <w:b/>
          <w:bCs/>
        </w:rPr>
        <w:t>(vásárolt szolgáltatá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mappa: Az intézmény önálló innovációjához tartozó többletmunka) dokumentumai</w:t>
      </w:r>
    </w:p>
    <w:p>
      <w:pPr>
        <w:pStyle w:val="Normal"/>
        <w:jc w:val="both"/>
        <w:rPr/>
      </w:pPr>
      <w:r>
        <w:rPr/>
        <w:t>(megbízási szerződések, vagy megrendelők, maga a szakmai anyag, befogadási nyilatkozattal- legalább a kifizetési bizonylaton)</w:t>
      </w:r>
    </w:p>
    <w:p>
      <w:pPr>
        <w:pStyle w:val="Normal"/>
        <w:jc w:val="both"/>
        <w:rPr/>
      </w:pPr>
      <w:r>
        <w:rPr>
          <w:b/>
          <w:bCs/>
        </w:rPr>
        <w:t>6. mappa: Átfogó intézményfejlesztés dokumentumai</w:t>
      </w:r>
    </w:p>
    <w:p>
      <w:pPr>
        <w:pStyle w:val="Normal"/>
        <w:jc w:val="both"/>
        <w:rPr>
          <w:i/>
          <w:i/>
        </w:rPr>
      </w:pPr>
      <w:r>
        <w:rPr>
          <w:i/>
        </w:rPr>
        <w:t>Tantestületi felkészítő nap</w:t>
      </w:r>
    </w:p>
    <w:p>
      <w:pPr>
        <w:pStyle w:val="Normal"/>
        <w:jc w:val="both"/>
        <w:rPr/>
      </w:pPr>
      <w:r>
        <w:rPr/>
        <w:t>(megbízási szerződés, kifizetési bizonylatok, jelenléti ív, feljegyzés logoval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Helyi tanterv, pedagógiai program módosításához kapcsolódó többletmunka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(megbízási szerződés, teljesítési igazolások aláírva, kifizetési bizonylatok, maga a szakmai anyag, a módosított PP az elfogadás dokumentálásával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mappa Nyilvánosság biztosítása</w:t>
      </w:r>
    </w:p>
    <w:p>
      <w:pPr>
        <w:pStyle w:val="Normal"/>
        <w:jc w:val="both"/>
        <w:rPr/>
      </w:pPr>
      <w:r>
        <w:rPr/>
        <w:t>(újságcikkek, jelenléti ívek, feljegyzések, kiadványok, plakátok) kézikönyv szerinti teendők (C típusú tábla) Megvalósításhoz kapcsolódó anyagok (pl. irodaszer)</w:t>
        <w:br/>
        <w:t>Postai és telekommunikációs (internet) költségek figyelése Kifizetések- gazdasági 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mappa: Munkáltatói feladatok (igazgató, polgármester)</w:t>
      </w:r>
    </w:p>
    <w:p>
      <w:pPr>
        <w:pStyle w:val="Normal"/>
        <w:jc w:val="both"/>
        <w:rPr/>
      </w:pPr>
      <w:r>
        <w:rPr/>
        <w:t>Megbízások, munkaköri leírások stb.</w:t>
      </w:r>
    </w:p>
    <w:p>
      <w:pPr>
        <w:pStyle w:val="Normal"/>
        <w:jc w:val="both"/>
        <w:rPr/>
      </w:pPr>
      <w:r>
        <w:rPr>
          <w:b/>
          <w:bCs/>
        </w:rPr>
        <w:t>9. mappa Dokumentáció</w:t>
      </w:r>
      <w:r>
        <w:rPr/>
        <w:t xml:space="preserve"> PEJ előkészítéséhez folyamatosan, szakmai, pénzügyi összhangja, jelenléti ívek, fotók. A pej kiadott táblázatainak töltése folyamatosan</w:t>
      </w:r>
    </w:p>
    <w:p>
      <w:pPr>
        <w:pStyle w:val="Normal"/>
        <w:jc w:val="both"/>
        <w:rPr/>
      </w:pPr>
      <w:r>
        <w:rPr>
          <w:b/>
          <w:bCs/>
        </w:rPr>
        <w:t>10. mappa Indikátorok</w:t>
      </w:r>
      <w:r>
        <w:rPr/>
        <w:t xml:space="preserve"> teljesülésének nyilvántartása</w:t>
      </w:r>
    </w:p>
    <w:p>
      <w:pPr>
        <w:pStyle w:val="Normal"/>
        <w:jc w:val="both"/>
        <w:rPr/>
      </w:pPr>
      <w:r>
        <w:rPr>
          <w:b/>
        </w:rPr>
        <w:t>11. mappa: Közbeszerzés dokumentumai</w:t>
      </w:r>
    </w:p>
    <w:p>
      <w:pPr>
        <w:pStyle w:val="Normal"/>
        <w:jc w:val="both"/>
        <w:rPr>
          <w:bCs/>
        </w:rPr>
      </w:pPr>
      <w:r>
        <w:rPr/>
        <w:t>Ajánlattételi felhívás, dokumentáció, közbeszerzéshez kapcsolódó határozatok, ajánlatok, eredmények, eredmények közzététele, jogorvoslati eljárások st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.Anyag gyűjtődoboz:</w:t>
      </w:r>
      <w:r>
        <w:rPr/>
        <w:t xml:space="preserve"> Az események dokumentálására szolgáló papíralapú és elektronikus adathordozók gyűjtésére szolgáló doboz</w:t>
      </w:r>
    </w:p>
    <w:p>
      <w:pPr>
        <w:pStyle w:val="Normal"/>
        <w:jc w:val="both"/>
        <w:rPr/>
      </w:pPr>
      <w:r>
        <w:rPr/>
        <w:t xml:space="preserve">Tartalma: Pénzügyi elszámoláshoz szükséges számlák, bizonylatok munkajelentések; szakmai anyagok-tanmenetek, óravázlatok, projektértékelők, jelenléti ívek, jelentkezési lapok, elégedettségi ívek, feljegyzések, emlékeztetők, jegyzőkönyvek, dolgozatok,stb. </w:t>
      </w:r>
    </w:p>
    <w:p>
      <w:pPr>
        <w:pStyle w:val="Normal"/>
        <w:jc w:val="both"/>
        <w:rPr/>
      </w:pPr>
      <w:r>
        <w:rPr>
          <w:b/>
          <w:bCs/>
        </w:rPr>
        <w:t>13.Posta dosszié:</w:t>
      </w:r>
      <w:r>
        <w:rPr/>
        <w:t xml:space="preserve"> Papír alapú és elektronikus írásbeli kommunikáció </w:t>
      </w:r>
    </w:p>
    <w:p>
      <w:pPr>
        <w:pStyle w:val="Normal"/>
        <w:jc w:val="both"/>
        <w:rPr/>
      </w:pPr>
      <w:r>
        <w:rPr/>
        <w:t>Tartalma: Bejövő és kimenő levelek, meghívók, jelentkezések, kísérő levelek</w:t>
      </w:r>
    </w:p>
    <w:p>
      <w:pPr>
        <w:pStyle w:val="Normal"/>
        <w:jc w:val="both"/>
        <w:rPr/>
      </w:pPr>
      <w:r>
        <w:rPr>
          <w:b/>
          <w:bCs/>
        </w:rPr>
        <w:t xml:space="preserve">14. Háttér anyag dosszié: </w:t>
      </w:r>
      <w:r>
        <w:rPr/>
        <w:t>szakmai és információs háttéranyagok</w:t>
      </w:r>
    </w:p>
    <w:p>
      <w:pPr>
        <w:pStyle w:val="Normal"/>
        <w:jc w:val="both"/>
        <w:rPr/>
      </w:pPr>
      <w:r>
        <w:rPr/>
        <w:t>Kapcsolatok, elérhetőségek listái, címek, névjegyek</w:t>
      </w:r>
    </w:p>
    <w:p>
      <w:pPr>
        <w:pStyle w:val="Normal"/>
        <w:jc w:val="both"/>
        <w:rPr/>
      </w:pPr>
      <w:r>
        <w:rPr>
          <w:b/>
          <w:bCs/>
        </w:rPr>
        <w:t>15.Elektronikus információs bázis</w:t>
      </w:r>
      <w:r>
        <w:rPr>
          <w:color w:val="0000FF"/>
        </w:rPr>
        <w:t xml:space="preserve">: </w:t>
      </w:r>
      <w:r>
        <w:rPr/>
        <w:t>minden elektronikus anyagot 24 belül a nyilvántartóba kell továbbítani.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left"/>
        <w:rPr/>
      </w:pPr>
      <w:r>
        <w:rPr>
          <w:sz w:val="24"/>
          <w:szCs w:val="24"/>
        </w:rPr>
        <w:t>III. Folyamatleírás</w:t>
      </w:r>
    </w:p>
    <w:p>
      <w:pPr>
        <w:pStyle w:val="Normal"/>
        <w:jc w:val="both"/>
        <w:rPr/>
      </w:pPr>
      <w:r>
        <w:rPr>
          <w:b/>
          <w:bCs/>
        </w:rPr>
        <w:t>Postabontás:</w:t>
      </w:r>
      <w:r>
        <w:rPr/>
        <w:t xml:space="preserve"> papíralapú: naponta: felelős projektassziszten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-mail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aponta 2 x felelős: projektasszisztens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zignózás, átvétel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 adminisztrációs felad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anulók bizonyítványában, anyakönyvében jelölni kell a belépő kompetenciaterületeket, melynek meg kell jelennie az osztály/csoport naplókban 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/>
      </w:pPr>
      <w:r>
        <w:rPr/>
        <w:t>Feljegyzések kezelése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793"/>
        <w:gridCol w:w="1433"/>
        <w:gridCol w:w="1433"/>
        <w:gridCol w:w="2629"/>
      </w:tblGrid>
      <w:tr>
        <w:trPr>
          <w:trHeight w:val="480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kumentum/Bizonylat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gőrzés hely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gőrzésért felelő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gőrzés ideje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015 vagy 20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i szerződés (min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a TÁMOP3.1.4.-08/2_2008-0143 „Kompetencia alapú oktatás kialakítása Füzesgyarmaton”című pályázat szakmai tevékenysége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Együttműködő felek:</w:t>
      </w:r>
    </w:p>
    <w:p>
      <w:pPr>
        <w:pStyle w:val="Normal"/>
        <w:jc w:val="both"/>
        <w:rPr/>
      </w:pPr>
      <w:r>
        <w:rPr/>
        <w:t>Megbíz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ízott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 megbízás tárgya</w:t>
      </w:r>
    </w:p>
    <w:p>
      <w:pPr>
        <w:pStyle w:val="Normal"/>
        <w:jc w:val="both"/>
        <w:rPr/>
      </w:pPr>
      <w:r>
        <w:rPr/>
        <w:t>A fenti azonosító számú projektben a ……………………………………….feladatok ellá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A megbízás időtart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Megbízott vállalja:</w:t>
      </w:r>
    </w:p>
    <w:p>
      <w:pPr>
        <w:pStyle w:val="Normal"/>
        <w:jc w:val="both"/>
        <w:rPr/>
      </w:pPr>
      <w:r>
        <w:rPr/>
        <w:t>Jelen szerződés aláírásával a megbízott kötelezettséget vállal a pályázat keretében …………………………………feladatok ellátására:</w:t>
      </w:r>
    </w:p>
    <w:p>
      <w:pPr>
        <w:pStyle w:val="Normal"/>
        <w:jc w:val="both"/>
        <w:rPr/>
      </w:pPr>
      <w:r>
        <w:rPr/>
        <w:t>A projekt 16  hónapos futamideje alatt, heti …. órában koordinálja az intézményi szintű …………fejlesztéseket, 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eladatkör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atáskö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vetlen felettese 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A feladat teljesítése</w:t>
      </w:r>
    </w:p>
    <w:p>
      <w:pPr>
        <w:pStyle w:val="Normal"/>
        <w:jc w:val="both"/>
        <w:rPr/>
      </w:pPr>
      <w:r>
        <w:rPr/>
        <w:t>Megbízott a projekt keretében ellátott feladatok munkaidő-ráfordításáról egyéni teljesítmény igazoló lapot vezet.</w:t>
      </w:r>
    </w:p>
    <w:p>
      <w:pPr>
        <w:pStyle w:val="Normal"/>
        <w:jc w:val="both"/>
        <w:rPr/>
      </w:pPr>
      <w:r>
        <w:rPr/>
        <w:t>Megbízott a jelen szerződésben rögzített feladatait csak személyesen végezheti.</w:t>
      </w:r>
    </w:p>
    <w:p>
      <w:pPr>
        <w:pStyle w:val="Normal"/>
        <w:jc w:val="both"/>
        <w:rPr/>
      </w:pPr>
      <w:r>
        <w:rPr/>
        <w:t>Megbízott köteles tájékoztatni a megbízót a tevékenységéről, ha bármely körülmény késlelteti, veszélyezteti vagy gátolja a kötelezettségeinek teljesítését. A tájékoztatás elmulasztásából eredő kárért a megbízott teljes felelősséggel tartozik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gbízott a jelen szerződésben rögzített feladatok teljesítésével összefüggésben tudomására jutott üzleti és egyéb titkot, adatot, információt köteles bizalmasan kezelni A bizalmas információt köteles üzleti titokként kezelni, azt nem hozhatja harmadik személy tudomására, és nem használhatja fel más célra s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Megbízó vállalja</w:t>
      </w:r>
    </w:p>
    <w:p>
      <w:pPr>
        <w:pStyle w:val="Normal"/>
        <w:jc w:val="both"/>
        <w:rPr/>
      </w:pPr>
      <w:r>
        <w:rPr/>
        <w:t>A fenti tevékenységek ellátásáért megbízottnak megbízási díjat fizet.</w:t>
      </w:r>
    </w:p>
    <w:p>
      <w:pPr>
        <w:pStyle w:val="Normal"/>
        <w:jc w:val="both"/>
        <w:rPr/>
      </w:pPr>
      <w:r>
        <w:rPr/>
        <w:t xml:space="preserve">A megbízási díj összege: bruttó </w:t>
      </w:r>
      <w:r>
        <w:rPr>
          <w:b/>
        </w:rPr>
        <w:t>…………….Ft x …..hó = ………….Ft</w:t>
      </w:r>
      <w:r>
        <w:rPr/>
        <w:t xml:space="preserve">, azaz </w:t>
      </w:r>
      <w:r>
        <w:rPr>
          <w:b/>
        </w:rPr>
        <w:t>……………….</w:t>
      </w:r>
      <w:r>
        <w:rPr/>
        <w:t>forint.</w:t>
      </w:r>
    </w:p>
    <w:p>
      <w:pPr>
        <w:pStyle w:val="Normal"/>
        <w:jc w:val="both"/>
        <w:rPr/>
      </w:pPr>
      <w:r>
        <w:rPr/>
        <w:t>A kifizetések időpontja, rendszeressé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ó a megbízási díjat a megbízott ………………………….sz. bankszámlájára átutalj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A szerződés felmondása</w:t>
      </w:r>
    </w:p>
    <w:p>
      <w:pPr>
        <w:pStyle w:val="Normal"/>
        <w:jc w:val="both"/>
        <w:rPr/>
      </w:pPr>
      <w:r>
        <w:rPr/>
        <w:t xml:space="preserve">A szerződést mindkét fél bármikor felmondhatja egy hónapos felmondási idővel. A megbízó felmondása esetén köteles helytállni a megbízott által elvállalt kötelezettségekért, feltéve, hogy a felmondás nem a megbízottnak felróható magatartására vezethető vissza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Egyéb </w:t>
      </w:r>
    </w:p>
    <w:p>
      <w:pPr>
        <w:pStyle w:val="Normal"/>
        <w:jc w:val="both"/>
        <w:rPr/>
      </w:pPr>
      <w:r>
        <w:rPr/>
        <w:t>A szerződő felek a jelen megállapodásból eredő jogvitájuk esetére alávetik magukat a Szeghalmi Városi Bíróság kizárólagos illetékes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gyarmat, 2009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egbízott</w:t>
        <w:tab/>
        <w:tab/>
        <w:tab/>
        <w:tab/>
        <w:tab/>
        <w:tab/>
        <w:tab/>
        <w:tab/>
        <w:t xml:space="preserve"> megbí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ellen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296670" cy="1296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39285" cy="1187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3928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b/>
      </w:rPr>
      <w:t>FÜZESGYARMAT</w:t>
      <w:tab/>
      <w:t>VÁROS ÖNKORMÁNYZATA</w:t>
      <w:tab/>
      <w:t>TÁMOP 3.1.4-08/2-2008-01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b/>
      <w:bCs/>
      <w:sz w:val="32"/>
      <w:szCs w:val="22"/>
    </w:rPr>
  </w:style>
  <w:style w:type="character" w:styleId="CharChar7">
    <w:name w:val=" Char Char7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harChar5">
    <w:name w:val=" Char Char5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b/>
      <w:sz w:val="28"/>
    </w:rPr>
  </w:style>
  <w:style w:type="character" w:styleId="CharChar3">
    <w:name w:val=" Char Char3"/>
    <w:basedOn w:val="Bekezdsalapbettpusa"/>
    <w:qFormat/>
    <w:rPr>
      <w:b/>
      <w:sz w:val="24"/>
    </w:rPr>
  </w:style>
  <w:style w:type="character" w:styleId="CharChar2">
    <w:name w:val=" Char Char2"/>
    <w:basedOn w:val="Bekezdsalapbettpusa"/>
    <w:qFormat/>
    <w:rPr>
      <w:sz w:val="28"/>
      <w:szCs w:val="22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CharChar1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CharCharCharCharCharCharCharCharCharChar">
    <w:name w:val=" Char1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b/>
      <w:szCs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8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hyperlink" Target="http://www.okmt.hu/" TargetMode="External"/><Relationship Id="rId4" Type="http://schemas.openxmlformats.org/officeDocument/2006/relationships/hyperlink" Target="http://www.hefop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7:00Z</dcterms:created>
  <dc:creator>banfi</dc:creator>
  <dc:description/>
  <cp:keywords/>
  <dc:language>en-US</dc:language>
  <cp:lastModifiedBy>banfi</cp:lastModifiedBy>
  <cp:lastPrinted>2009-09-20T21:08:00Z</cp:lastPrinted>
  <dcterms:modified xsi:type="dcterms:W3CDTF">2009-11-10T22:06:00Z</dcterms:modified>
  <cp:revision>3</cp:revision>
  <dc:subject/>
  <dc:title>„Kompetencia alapú oktatás kialakítása Füzesgyarmaton”projekt</dc:title>
</cp:coreProperties>
</file>